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iCs/>
          <w:sz w:val="52"/>
        </w:rPr>
      </w:pPr>
      <w:r>
        <w:rPr>
          <w:rFonts w:cs="Tahoma" w:ascii="Tahoma" w:hAnsi="Tahoma"/>
          <w:i/>
          <w:iCs/>
          <w:sz w:val="52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4"/>
        </w:rPr>
        <w:t>WAXPROF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44"/>
        </w:rPr>
      </w:pPr>
      <w:r>
        <w:rPr>
          <w:rFonts w:cs="Times New Roman"/>
          <w:b/>
          <w:bCs/>
          <w:i/>
          <w:iCs/>
          <w:sz w:val="44"/>
        </w:rPr>
      </w:r>
    </w:p>
    <w:p>
      <w:pPr>
        <w:pStyle w:val="Heading7"/>
        <w:rPr/>
      </w:pPr>
      <w:r>
        <w:rPr/>
        <w:t>Návod k použití</w:t>
      </w:r>
    </w:p>
    <w:p>
      <w:pPr>
        <w:pStyle w:val="Heading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edstavení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Jsme rádi, že jste se rozhodli pro zakoupení přístroje Waxprofi firmy Renfert. Přístroje na rozehřívání vosku. Před použitím si prosím podrobně přečtěte tento návo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užití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Waxprofi je určen pro rozehřívání plotýnkového vosku na jeho ideální pracovní teplotu pro modelování celkových i částečných snímatelných náhrad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V zásobníku je vosk udržován v tekutém stavu, viskózním nebo změkčeném stavu, který Vám vyhovuje pro nanášení (modelování) elektrickým nožem  nebo  nožem nahřátým nad kahanem. (Pro každou koncovku a pro každý nástroj si můžete zvolit teplotu vosku, která Vám pro modelování nejlépe vyhovuje).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Okolní podmínk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řístroj může být používán pouz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ve vnitřních prostorách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i okolní teplotě 5-40°C (41-104°F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i maximální relativní vlhkosti 80% při 31°C (87,8°F) lineárně klesající až do 50%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i zapojení do elektrické sítě, kdy výkyvy napětí nejsou větší než 10% od nominální hodnot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nejvýše při stupni znečištění 2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ejvýše při přepětí v kategorii 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ezpočnostní pokyny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ed zapojením do sítě zkontrolujte údaje na štítku Waxprofi s hodnotami ve Vaší elektrické síti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řístroj s vadnou přívodní šňůrou nebo dalšími závadami nepoužívejt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ozviňte přívodní kabel ( v případě nerozvinutí by mohlo dojít k poškození)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Tekutý vosk může být příčinou požáru. Nikdy nepřemisťujte přístroj je-li používán!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Během práce se zahřívá okraj zásobníku. Nesprávným zacházením a v případě, že rozehřátý přístroj umístíte do blízkosti hořlavého materiálu (při dotyku) může dojít k požáru (i 30min po vypnutí přístroje)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axprofi je určen pro práci s dentálními vosky. Nikdy nepoužívejte s jiným typem materiálů!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Pozor: Přeplněný zásobník  může přetéct nebo se vylít!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Materiály, které mají bod vznícení pod 175°C (347°F) by neměly být ukládány v blízkosti Waxprofi a ani by s ním neměly přijít do kontaktu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Nikdy nevymývejte přístroj vodou a neponořujte ho. Došlo by k poničení elektroniky!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Vyloučení odpovědnosti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Firma Renfert GmbH odmítá veškeré náhrady škody způsobené v případě, že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-li přístroj užíván k jiným účelům, než je uvedeno v návodu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-li s přístrojem zacházeno jinak než je uvedeno v návodu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-li přístroj opravován neautorizovanou osobou a součástky použité k opravě přístroje nejsou náhradními díly určenými firmou Renfert pro Waxprofi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Je-li přístroj užíván dál, i přestože jste na něm shledali nějakou závadu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Je-li přístroj vystavován mechanickým otřesům nebo nadměrné vlhkosti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pi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n/Off vypínač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točný potenciometr pro nastavení teploty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ásobník vosku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íko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ívodní kabel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LED indikátor (ukazatel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&gt; zelené světlo = zapnut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&gt;&gt; červené světlo = probíhající vyhřívá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Uvedení do provozu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pojte přístroj do elektrické sítě (obr.2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tevřete víko (D). Víko zůstane otevřeno pod úhlem 120° (obr.3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rolujte plotýnky modelovacího vosku (obr.4a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místěte vosk do zásobníku (obr.4b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Zapněte přístroj (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</w:rPr>
        <w:t>Pozor:</w:t>
      </w:r>
      <w:r>
        <w:rPr>
          <w:sz w:val="20"/>
        </w:rPr>
        <w:t xml:space="preserve"> Nepřeplňujte zásobník!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Překládání nebo trhání vosku je nejpraktičtější způsob jak naplnit zásobník. Když budete plnit zásobník poprvé – plňte ho postupně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astavení teploty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Požadovanou teplotu si navolte otočným potenciometrem (B). Teplota je udána ve °C (modře) a ve °F (červeně) (obr.5)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Teplotu můžete volit na stupnici od 40-110°C (104-230°F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Doporučujeme následující postup, aby vosk získal vhodnou konzistenci: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Nastavte Waxprofi o 15-20°C (59-68°F) nad bod tání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áleží-li Vám na vhodné konzistenci redukujte teplotu Waxprofi následovně: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tekutá konzistence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jakmile vosk kompletně roztaje – snižte teplotu Waxprofi dolů na bod tání vosku.</w:t>
      </w:r>
    </w:p>
    <w:p>
      <w:pPr>
        <w:pStyle w:val="Normal"/>
        <w:numPr>
          <w:ilvl w:val="1"/>
          <w:numId w:val="5"/>
        </w:numPr>
        <w:rPr>
          <w:sz w:val="20"/>
        </w:rPr>
      </w:pPr>
      <w:r>
        <w:rPr>
          <w:sz w:val="20"/>
        </w:rPr>
        <w:t>viskózní konzistence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jakmile je vosk v zásobníku roztavený přibližně ze ¾ (obr.6), redukujte teplotu tak, aby jste dosáhli přijatelné viskózní konzistence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axprofi + kahan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Zpracováváte-li vosk pomocí Waxprofi a kahanu, pak modelovací nástroj stačí jen krátce nahřát nad plamenem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šetřený čas a snazší manipulace při modelování podstatně zjednoduší a urychlý vaší práci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Waxprofi + elektrický nůž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 xml:space="preserve">Kombinací Waxprofi a elektrického nože dosáhnete rychlé a precizní modelace basí celkových i částečných snímacích náhrad z plotýnkového vosku. 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uby mohou být usazovány a dásně modelovány bez prodlev v ještě změklém vosku a bez zbytečného nahřívání nože nad kahanem. Při správném nastavení nedochází k přehřívání vosku. Kontrakce vosku je při této kombinaci práce snížena na minimum. Doba potřebná na modelaci a stavění zubů se výrazně sníží.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Firma Renfert doporučuje elektrické nože Waxlectric I nebo Waxletric II se kterými dosáhnete výborných výsledků. Doporučujeme použít koncovky obj.č. 2141-0105 a obj.č. 2141-0106. Doporučujeme nastavit teplotu Waxlectricu na 130-150°C (266-302°F)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Upozornění:</w:t>
      </w:r>
    </w:p>
    <w:p>
      <w:pPr>
        <w:pStyle w:val="Zkladntextodsazen3"/>
        <w:jc w:val="both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V případě přerušení přívodu el. proudu a Waxprofi je zaplý, začněte s výše uvedeným postupem znovu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Údržb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Waxprofi nevyžaduje žádnou speciální údržbu. Čas od času  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otřete přístroj vlhkým hadrem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OR: Nikdy nenamáčejte nebo nestříkejte vodo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Je-li přístroj vypnutý a vosk ztuhlý-můžete ho opatrně vyškrábnout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Víčko můžete očistit od nečistot párovou čističkou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Náhradní díl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ajdete v seznamu náhradních dílů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Záruka</w:t>
      </w:r>
    </w:p>
    <w:p>
      <w:pPr>
        <w:pStyle w:val="Zkladntextodsazen2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Firma Renfert poskytuje záruku 3 roky. Do této záruky se nevztahují části, které podléhají přirozenému opotřebení. Záruka se nevztahuje na případy, je-li závada způsobena nevhodným zacházením, nevhodnou údržbou, opravami neautorizovanou osobou, atd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Technická data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Napětí sítě: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30-240V~,50/60Hz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0V~,50/60Hz</w:t>
      </w:r>
    </w:p>
    <w:p>
      <w:pPr>
        <w:pStyle w:val="Heading5"/>
        <w:ind w:left="360" w:hanging="0"/>
        <w:rPr/>
      </w:pPr>
      <w:r>
        <w:rPr>
          <w:rFonts w:cs="Times New Roman" w:ascii="Times New Roman" w:hAnsi="Times New Roman"/>
          <w:i w:val="false"/>
          <w:iCs w:val="false"/>
          <w:sz w:val="20"/>
        </w:rPr>
        <w:t>Pojistk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230-240V~=T630mA/250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0V~=T1A/250V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Spotřeb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20-140W (230-240V~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20W (120V~)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Minimální pracovní teplot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40°C (104°F)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b/>
          <w:bCs/>
          <w:sz w:val="20"/>
        </w:rPr>
        <w:t>Maximální pracovní teplot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10°C (230°F)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Rozměry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78 x 54 x120 mm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Váha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608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10. Balení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x waxprofi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x návod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x seznam náhradních dílů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Možné chyby při používání a jejich odstranění: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y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Možná příč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</w:rPr>
              <w:t>Nápr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funguje display/ nefunguje přístr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erušen přívod energ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špatné pojistky v přístro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řekontrolujte přívod energie a přívodní kab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chte je vyměnit autorizovanou osobo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stroj funguje, ale nenarůstá tepl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špatný teplotní senz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špatné vyhřívací těles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chte zkontrolovat nebo vyměnit autorizovanou osobo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echte ho opravit autorizovanou osobo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ahoma" w:hAnsi="Tahoma" w:cs="Tahoma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Tahoma" w:hAnsi="Tahoma" w:cs="Tahoma"/>
      <w:i/>
      <w:iCs/>
    </w:rPr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3:22:00Z</dcterms:created>
  <dc:creator>petr</dc:creator>
  <dc:description/>
  <dc:language>en-US</dc:language>
  <cp:lastModifiedBy>Martina Nejedlová</cp:lastModifiedBy>
  <dcterms:modified xsi:type="dcterms:W3CDTF">2007-07-04T10:48:00Z</dcterms:modified>
  <cp:revision>9</cp:revision>
  <dc:subject/>
  <dc:title>KRBEC Dentstam s</dc:title>
</cp:coreProperties>
</file>