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WAPO – MA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4"/>
        </w:rPr>
      </w:pPr>
      <w:r>
        <w:rPr>
          <w:sz w:val="24"/>
        </w:rPr>
        <w:t>Návod k použit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í, obecné instru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po Mat je přístroj pro varnou polymeraci všech běžných pryskyřic ve vodní lázni po dobu max. 12 hodin.</w:t>
      </w:r>
    </w:p>
    <w:p>
      <w:pPr>
        <w:pStyle w:val="Normal"/>
        <w:jc w:val="both"/>
        <w:rPr/>
      </w:pPr>
      <w:r>
        <w:rPr/>
        <w:t>Programování je možné ve třech kro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vědčete se, že napětí v síti odpovídá údajům na typovém štítku přístroje (230V-50Hz).</w:t>
      </w:r>
    </w:p>
    <w:p>
      <w:pPr>
        <w:pStyle w:val="Normal"/>
        <w:jc w:val="both"/>
        <w:rPr/>
      </w:pPr>
      <w:r>
        <w:rPr/>
        <w:t>Při jakékoli údržbě nebo čištění odpojte přístroj od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al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ístěte přístroj na rovnou vodorovnou plochu tak, aby byly volně přístupné všechny ovládací pr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dy neinstalujte přístroj vně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delšího skladování chraňte přístroj před nadměrnou vzdušnou vlhk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ušt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íťový kabel zasuňte do zásu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 naplňte vodou minimálně tak, aby byl ponořen bílý plastový disk uvnitř přístroje– maximální objem je 18,5 li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něte hlavní zelený kolébkový spín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 začne ihned vyhřívat vodu na teplotu, která byla uložena jako poslední (viz programování), svítí žlutá kontrolka vyhřívání a bliká červená kontrolka hladiny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ráce přístroj hlavním vypínačem vypn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áci s přístrojem je vhodné používat izolační ruka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hladina vody v přístroji klesne pod bílý plastový disk, přístroj automaticky ukončí program a červená kontrolka začne trvale svítit (nebliká). V tomto případě doplňte vodu a přístroj pokračuje v 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přístroj delší dobu nepoužíváte, vytáhněte přívodní kabel ze zásu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acovní postup, program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něte hlavní spínač – svítí červené LED u tlačítek  1 (polymerace), 3 (vyhřívání), 5 (Mínus/Current) </w:t>
      </w:r>
    </w:p>
    <w:p>
      <w:pPr>
        <w:pStyle w:val="Normal"/>
        <w:ind w:left="360" w:hanging="0"/>
        <w:jc w:val="both"/>
        <w:rPr/>
      </w:pPr>
      <w:r>
        <w:rPr/>
        <w:t>Na displeji se zobrazí aktuální teplota vodní lázně. (Jestliže stisknete tlačítko 4 (Plus/Set), objeví se na displeji teplota, která je naprogramována v prvním kroku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ontrolujte hladinu vody v přístroji – červená kontrolka bliká, nesmí svítit trv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ístěte připravené kyvety se třmeny do pří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te čas a teplotu polymerace pro jednotlivé kroky dle doporučení výrobce pryskyřice (pouze při prvním spuštění – nastavené hodnoty jsou uloženy v paměti do té doby, dokud je nezměnít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iskněte tlačítko 4 (Plus/Set) tak, aby svítily současně LED u tlačítka 1 i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iskněte a podržte stisknuté tlačítko 2 (Time), současně 1x krátce stiskněte tlačítko 9 (Start/Stop). Jakmile toto tlačítko stisknete, začne blikat první číslice na displeji. To znamená, že programujete první k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lačítko 2 (Time) držte stisknuté a současně nastavte tlačítky 4 (Plus/Set) nebo 5 (Mínus/Current) požadovaný čas pro první krok (držíte-li tlačítka 4 nebo 5 trvale stisknutá, hodnota času se snižuje nebo zvyšuje rychlej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é pusťte tlačítko 2 (Time) a stiskněte tlačítko 3 (Temperature). Držte je stisknuté a opět stejným způsobem jako v bodu c) tlačítky 4 (Plus/Set) nebo 5 (Mínus/Current) nastavujte požadovanou teplotu pro první k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režimu nastavení druhého kroku přepnete tak, že opět podržíte stisknuté tlačítko 2 (Time) a 1x krátce stisknete tlačítko 9 (Start/Stop). Začne blikat druhá číslice na displeji, přístroj je připraven pro naprogramování druhého kroku. Opakujte postup  z bodu c) a d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etí krok programujeme stejně dle bodu 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liže po naprogramování třetího kroku opět (již počtvrté za sebou) podržíte stisknuté tlačítko 2 (Time) a současně 1x krátce stiskněte tlačítko 9 (Start/Stop), objeví se na displeji součet všech časů, které jste naprogramovali v jednotlivých kroc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ování ukončíte a nastavené hodnoty uložíte do paměti přístroje tak, že současně stisknete tlačítka 1 (polymerace) a 4 (Plus/Set). Na displeji se objeví slovo „YES“ v případě, že nastavené hodnoty byly úspěšně u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skem tlačítka 9 (Start/Stop) začne běžet program – přístroj vyhřívá na požadovanou teplotu. Rychlost vyhřívání je cca 2°C /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displeji můžeme kontrolovat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as, který zbývá do konce celého programu – stiskněte postupně tlačítko 2 (Time) a 5 (Mínus/Current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ý čas, který je součtem všech časů naprogramovaných pro všechny tři kroky – stiskněte postupně tlačítko 2 (Time) a 4 (Plus/S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uální teplotu - stiskněte postupně tlačítko 3 (Temperature) a 5 (Mínus/Current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plotu, která byla nastavena pro krok, ve kterém probíhá program - stiskněte postupně tlačítko 2 (Time) a 4 (Plus/Se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stisknete současně tlačítko 1 (polymerace) a 5 (Current) se nastaví továrně naprogramované hodnoty (viz originální cizojazyčný náv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ržba, čišt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enkrát měsíčně vyčistěte polymerační vanu přípravkem Kalk-Ex (je součástí dodávky).</w:t>
      </w:r>
    </w:p>
    <w:p>
      <w:pPr>
        <w:pStyle w:val="Normal"/>
        <w:jc w:val="both"/>
        <w:rPr/>
      </w:pPr>
      <w:r>
        <w:rPr/>
        <w:t>Na 18,5 litru vody použijte 150-200 g přípravku a nechte působit 12 hodin (ne déle). Poté čistící roztok vypusťte a nádobu pečlivě opláchněte čistou vodu, 2x ji naplňte na maximální objem (18,5 litru) a vypusťte. Poté teprve naplňte čistou vodou, ve které budete dále polymer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rch přístroje pravidelně čistěte houbičkou nebo měkkým hadříkem, namočeným v roztoku běžného sapo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po-Mat nepotřebuje žádnou další údržbu, nejdůležitější je udržovat přístroj neustále čis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yobrazení ovládacího panelu a popisy jednotlivých tlačítek viz. originální cizojazyčný náv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erdent s.r.o., Foerstrova 12, 10000 Praha 10, tel.+fax:274 783 114,274 820 130, e-mail:interdent@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08:00Z</dcterms:created>
  <dc:creator>J.Flandera</dc:creator>
  <dc:description/>
  <dc:language>en-US</dc:language>
  <cp:lastModifiedBy>Martina Nejedlová</cp:lastModifiedBy>
  <cp:lastPrinted>2004-11-29T08:03:00Z</cp:lastPrinted>
  <dcterms:modified xsi:type="dcterms:W3CDTF">2007-07-04T10:46:00Z</dcterms:modified>
  <cp:revision>19</cp:revision>
  <dc:subject/>
  <dc:title>WAPO – MAT</dc:title>
</cp:coreProperties>
</file>