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rFonts w:ascii="Verdana" w:hAnsi="Verdana" w:cs="Verdana"/>
          <w:b/>
          <w:b/>
          <w:sz w:val="28"/>
          <w:szCs w:val="20"/>
          <w:lang w:val="cs-CZ"/>
        </w:rPr>
      </w:pPr>
      <w:r>
        <w:rPr>
          <w:rFonts w:cs="Verdana" w:ascii="Verdana" w:hAnsi="Verdana"/>
          <w:b/>
          <w:sz w:val="28"/>
          <w:szCs w:val="20"/>
          <w:lang w:val="cs-CZ"/>
        </w:rPr>
        <w:t>Vertise™ Flow</w:t>
      </w:r>
    </w:p>
    <w:p>
      <w:pPr>
        <w:pStyle w:val="Normal"/>
        <w:ind w:right="-7" w:hanging="0"/>
        <w:jc w:val="center"/>
        <w:rPr/>
      </w:pPr>
      <w:r>
        <w:rPr>
          <w:rFonts w:cs="Verdana" w:ascii="Verdana" w:hAnsi="Verdana"/>
          <w:sz w:val="20"/>
          <w:szCs w:val="20"/>
          <w:lang w:val="cs-CZ"/>
        </w:rPr>
        <w:t>návod k použití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cs-CZ"/>
        </w:rPr>
        <w:t>Vertise™ Flow</w:t>
      </w:r>
      <w:r>
        <w:rPr>
          <w:rFonts w:cs="Verdana" w:ascii="Verdana" w:hAnsi="Verdana"/>
          <w:sz w:val="20"/>
          <w:szCs w:val="20"/>
          <w:lang w:val="cs-CZ"/>
        </w:rPr>
        <w:t xml:space="preserve"> je samoadhezivní a světlem tuhnoucí kompozitní výplňový materiál na bázi pryskyřice určený pro přímé nanášení.  Díky adhezivní technologii Kerr OptiBond, odpadá při použití kompozitního materiálu </w:t>
      </w:r>
      <w:r>
        <w:rPr>
          <w:rFonts w:cs="Verdana" w:ascii="Verdana" w:hAnsi="Verdana"/>
          <w:bCs/>
          <w:sz w:val="20"/>
          <w:szCs w:val="20"/>
          <w:lang w:val="cs-CZ"/>
        </w:rPr>
        <w:t>Vertise™ Flow</w:t>
      </w:r>
      <w:r>
        <w:rPr>
          <w:rFonts w:cs="Verdana" w:ascii="Verdana" w:hAnsi="Verdana"/>
          <w:sz w:val="20"/>
          <w:szCs w:val="20"/>
          <w:lang w:val="cs-CZ"/>
        </w:rPr>
        <w:t xml:space="preserve"> leptání, priming i bondování, které jsou jinak potřebné k vytvoření vazby mezi výplní a dentinem nebo sklovinou. Kompozitum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 Vertise™ Flow má vysokou pevnost vazby </w:t>
        <w:br/>
        <w:t>i mechanickou odolnost a ostatní fyzikální vlastnosti srovnatelné s klasickými tekutými kompozity.</w:t>
      </w:r>
      <w:r>
        <w:rPr>
          <w:rFonts w:cs="Verdana" w:ascii="Verdana" w:hAnsi="Verdana"/>
          <w:sz w:val="20"/>
          <w:szCs w:val="20"/>
          <w:lang w:val="cs-CZ"/>
        </w:rPr>
        <w:t xml:space="preserve">  Kompozitní materiál </w:t>
      </w:r>
      <w:r>
        <w:rPr>
          <w:rFonts w:cs="Verdana" w:ascii="Verdana" w:hAnsi="Verdana"/>
          <w:bCs/>
          <w:sz w:val="20"/>
          <w:szCs w:val="20"/>
          <w:lang w:val="cs-CZ"/>
        </w:rPr>
        <w:t>Vertise™ Flow</w:t>
      </w:r>
      <w:r>
        <w:rPr>
          <w:rFonts w:cs="Verdana" w:ascii="Verdana" w:hAnsi="Verdana"/>
          <w:sz w:val="20"/>
          <w:szCs w:val="20"/>
          <w:lang w:val="cs-CZ"/>
        </w:rPr>
        <w:t xml:space="preserve"> je indikován pro malé výplně I. třídy a jako základ/izolace u výplní I. a II. třídy.  Dalšími indikacemi jsou pečetění prohlubní a fisur, opravy defektů skloviny, opravy keramických náhrad, vykrývání podsekřivin, menších okluzních dostaveb v oblastech nezatížených žvýkacím tlakem a incizních ploch postižených abrazí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cs-CZ"/>
        </w:rPr>
        <w:t>Kompozitní materiál Vertise™ Flow</w:t>
      </w:r>
      <w:r>
        <w:rPr>
          <w:rFonts w:cs="Verdana" w:ascii="Verdana" w:hAnsi="Verdana"/>
          <w:sz w:val="20"/>
          <w:szCs w:val="20"/>
          <w:lang w:val="cs-CZ"/>
        </w:rPr>
        <w:t xml:space="preserve"> je k dispozici v mnoha odstínech.  Odstín je uveden na štítku každé stříkačky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Skladování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Uchovávejte při teplotě 2-8 °C (36-46 °F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Ihned po obdržení uložte do chladničky a skladujte v ní, pokud materiál nepoužívá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Před použitím nechte materiál ohřát na pokojovou teplo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Datum expirace je vyznačeno na všech obalech.  Nepoužívejte po uplynutí data expirac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Po použití materiálu povytáhněte zpět píst stříkačky, aby materiál zbytečně nevytéka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K vytvrzení produktu doporučujeme používat kvalitní a spolehlivý zdroj světla (např. KerrDemi, </w:t>
        <w:br/>
        <w:t xml:space="preserve">L.E. Demetron II nebo Optilux 501)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Před použitím chraňte výplňový materiál před světlem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  <w:lang w:val="cs-CZ"/>
        </w:rPr>
        <w:t xml:space="preserve">PŘED NANÁŠENÍ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Cs/>
          <w:sz w:val="20"/>
          <w:szCs w:val="20"/>
          <w:u w:val="single"/>
          <w:lang w:val="cs-CZ"/>
        </w:rPr>
        <w:t xml:space="preserve">Doporučení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Izolujte zub od sousedních zubů.  Použijte tenké transparentní pásky. Doporučuje se použití kofferdam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Vysušte dentin, zvýší se tak pevnost spoje. 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>Kompozitum Vertise™ Flow je samoadhezivní, a proto není před jeho nanášením nutné leptání ani bondová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Jednotlivé kroky nanášení je třeba dodržovat přesně podle návodu níž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Zkontrolujte povrch, na který budete kompozitum nanáše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Zkontrolujte, zda se ve vzduchové pistoli nenachází příměsi oleje nebo jiné nečistoty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NANÁŠENÍ KOMPOZITA VERTISE™ FLOW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cs-CZ"/>
        </w:rPr>
        <w:t xml:space="preserve">Malé výplně I. třídy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  <w:lang w:val="cs-CZ"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Proveďte preparaci kavity.  Důkladně vypláchněte proudem vody a po dobu 5 sekund vysoušejte vzduchovou pistolí při maximálním tlaku vzduchu.  Poznámka: je-li to možné, před nanášením Vertise™ Flow zešikměte všechny okraje.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Vyberte požadovaný odstín.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Pomocí dodané dávkovací kanyly naneste Vertise™ Flow na místo preparace. Dodaným štětečkem mírným tlakem po dobu 15-20 sekund roztírejte v tenké vrstvě (&lt;0,5mm) Vertise Flow na všechny stěny kavity a na zešikmené plochy.  Je-li to nutné, odstraňte z okrajů přebytečný materiál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Poznámka:  Po každém použití ihned vyměňte kanylu za víčko, aby nedošlo k zatuhnutí pryskyřice v tubě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Vytvrzujte světlem po dobu 20 sekund†.U odstínů A3.5 a Universal Opaque každou vrstvu vytvrzujte světlem po 40 sekun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Po nanesení podkladové vrstvy Vertise™ Flow na stěnu kavity a na zešikmené plochy, vytvořte výplň přidáváním dalších vrstev Vertise™ Flow v maximální síle 2 mm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Každou vrstvu vytvrzujte světlem po dobu 20 sekund†.  U odstínů A3.5 a Universal Opaque každou vrstvu vytvrzujte světlem po 40 sekun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Opracujte a vyleštěte pomocí lešticího systému KerrHawe OptiDisc, Occlubrush nebo HiLuste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  <w:lang w:val="cs-CZ"/>
        </w:rPr>
        <w:t>Výplně I. a II. třídy - jako úplný liner místa prepara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  <w:lang w:val="cs-CZ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Proveďte preparaci kavity. Důkladně vypláchněte proudem vody a po dobu 5 sekund vysoušejte vzduchovou pistolí při maximálním tlaku vzduchu.  Poznámka: je-li to možné, před nanášením Vertise™ Flow zešikměte všechny okraje.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Vyberte požadovaný odstín.</w:t>
      </w:r>
    </w:p>
    <w:p>
      <w:pPr>
        <w:pStyle w:val="Odstavecseseznamem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Pomocí dodané dávkovací kanyly naneste Vertise™ Flow na místo preparace. Dodaným štětečkem mírným tlakem po dobu 15-20 sekund roztírejte v tenké vrstvě (&lt;0,5mm) Vertise Flow na všechny stěny kavity a na zešikmené plochy.  Je-li to nutné, odstraňte z okrajů přebytečný materiál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Vytvrzujte světlem po dobu 20 sekund†.   U odstínů A3.5 a Universal Opaque každou vrstvu vytvrzujte světlem po 40 sekun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Po nanesení podkladové vrstvy Vertise™ Flow na stěnu kavity a na zešikmené plochy, vytvořte výplň pomocí tradiční univerzální kompozitní pryskyřice, např. Premise™ nebo Herculite™ XRV Ultra. Síla jednotlivých vrstev klasického univerzálního kompozita by neměla být větší než </w:t>
        <w:br/>
        <w:t xml:space="preserve">2 mm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Každou vrstvu vytvrďte světlem podle doporučení výrobc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Opracujte a vyleštěte pomocí lešticího systému KerrHawe OptiDisc, Occlubrush nebo HiLuste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  <w:lang w:val="cs-CZ"/>
        </w:rPr>
        <w:t>Pečetidlo prohlubní a fisu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Oblast izolujte kofferdamem nebo vatovými válečky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Před nanášením pečetidla, vyčistěte okluzní plochy následovně:</w:t>
      </w:r>
    </w:p>
    <w:p>
      <w:pPr>
        <w:pStyle w:val="Odstavecseseznamem"/>
        <w:numPr>
          <w:ilvl w:val="0"/>
          <w:numId w:val="6"/>
        </w:numPr>
        <w:ind w:left="1170" w:hanging="450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Jemně opískujte. Důkladně vypláchněte a vysušte. </w:t>
      </w:r>
    </w:p>
    <w:p>
      <w:pPr>
        <w:pStyle w:val="Odstavecseseznamem"/>
        <w:ind w:left="1170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NEBO</w:t>
      </w:r>
    </w:p>
    <w:p>
      <w:pPr>
        <w:pStyle w:val="Odstavecseseznamem"/>
        <w:numPr>
          <w:ilvl w:val="0"/>
          <w:numId w:val="6"/>
        </w:numPr>
        <w:ind w:left="1170" w:hanging="450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Nejprve vyčistěte pemzou bez obsahu fluoridu, poté na zub naneste na dobu 15 sekund 37,5% leptací gel s kyselinou fosforečnou.  Vyplachujte po dobu 10 sekund.  Vysoušejte po dobu 5 sekund.  Leptání je nutné pouze z důvodu řádného vyčištění.</w:t>
      </w:r>
    </w:p>
    <w:p>
      <w:pPr>
        <w:pStyle w:val="Odstavecseseznamem"/>
        <w:autoSpaceDE w:val="false"/>
        <w:ind w:left="720" w:hanging="363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3. </w:t>
        <w:tab/>
        <w:t>Pomocí dodané dávkovací kanyly naneste Vertise™ Flow na místo pečetění. Dodaným štětečkem mírným tlakem po dobu 15-20 sekund roztírejte v tenké vrstvě (&lt;0,5mm) Vertise Flow na okluzní plochy.  Je-li to nutné, štětečkem odstraňte přebytečný materiál.</w:t>
      </w:r>
    </w:p>
    <w:p>
      <w:pPr>
        <w:pStyle w:val="Odstavecseseznamem"/>
        <w:autoSpaceDE w:val="false"/>
        <w:ind w:left="720" w:hanging="363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4. </w:t>
        <w:tab/>
        <w:t>Všechny pečetěné plochy vytvrzujte světlem po dobu 20 sekund†.  U odstínů A3.5 a Universal Opaque každou vrstvu vytvrzujte světlem po 40 sekund.</w:t>
      </w:r>
    </w:p>
    <w:p>
      <w:pPr>
        <w:pStyle w:val="Normal"/>
        <w:autoSpaceDE w:val="false"/>
        <w:ind w:left="720" w:hanging="363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5. </w:t>
        <w:tab/>
        <w:t>V případě potřeby přidejte Vertise™ Flow a vytvrďte světlem po dobu 20 sekund†.  U odstínů A3.5 a Universal Opaque každou vrstvu vytvrzujte světlem po 40 sekund.</w:t>
      </w:r>
    </w:p>
    <w:p>
      <w:pPr>
        <w:pStyle w:val="Odstavecseseznamem"/>
        <w:ind w:left="720" w:hanging="363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6. </w:t>
        <w:tab/>
        <w:t>Zkontrolujte a v případě potřeby upravte skus.</w:t>
      </w:r>
    </w:p>
    <w:p>
      <w:pPr>
        <w:pStyle w:val="Odstavecseseznamem"/>
        <w:ind w:left="0" w:hanging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Odstavecseseznamem"/>
        <w:ind w:left="0" w:hanging="0"/>
        <w:jc w:val="both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  <w:lang w:val="cs-CZ"/>
        </w:rPr>
        <w:t>Oprava keramických náhrad</w:t>
      </w:r>
    </w:p>
    <w:p>
      <w:pPr>
        <w:pStyle w:val="Odstavecseseznamem"/>
        <w:ind w:left="0" w:hanging="0"/>
        <w:jc w:val="both"/>
        <w:rPr>
          <w:rFonts w:ascii="Verdana" w:hAnsi="Verdana" w:cs="Verdana"/>
          <w:sz w:val="20"/>
          <w:szCs w:val="20"/>
          <w:u w:val="single"/>
          <w:lang w:val="cs-CZ"/>
        </w:rPr>
      </w:pPr>
      <w:r>
        <w:rPr>
          <w:rFonts w:cs="Verdana" w:ascii="Verdana" w:hAnsi="Verdana"/>
          <w:sz w:val="20"/>
          <w:szCs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Proveďte pískovou preparaci nebo preparaci pomocí diamantového vrtáčku. Vyplachujte po dobu </w:t>
        <w:br/>
        <w:t>10 sekund a následně vysušujte po dobu 5 sekun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Pomocí dodané dávkovací kanyly naneste Vertise™ Flow na místo opravy. Dodaným štětečkem mírným tlakem po dobu 15-20 sekund roztírejte v tenké vrstvvě (&lt;0,5mm) Vertise Flow na bondované plochy. Je-li to nutné, štětečkem odstraňte přebytečný materiál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Vytvrzujte světlem po dobu 20 sekund. </w:t>
      </w:r>
    </w:p>
    <w:p>
      <w:pPr>
        <w:pStyle w:val="Odstavecseseznamem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je potřeba zakrýt tmavé zbarvení kovu, použijte neprůhledný odstín (opaqu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Keramickou náhradu dostavte s větším množstvím Vertise Flow nebo Vámi vybraného kompozita ve vrstvách o 2mm a méně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Každou vrstvu Vertise Flow vytvrzujte po dobu 20 sekund. U odstínů A3.5 a Universal Opaque každou vrstvu vytvrzujte světlem po dobu 40 sekund. Pro jiná kompozita než je Vertise Flow postupujte dle instrukcí výr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Opracujte a vyleštěte pomocí lešticího systému KerrHawe OptiDisc, Occlubrush nebo HiLuste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cs-CZ"/>
        </w:rPr>
        <w:t>Poznámka:</w:t>
      </w:r>
      <w:r>
        <w:rPr>
          <w:rFonts w:cs="Verdana" w:ascii="Verdana" w:hAnsi="Verdana"/>
          <w:sz w:val="20"/>
          <w:szCs w:val="20"/>
          <w:lang w:val="cs-CZ"/>
        </w:rPr>
        <w:t xml:space="preserve">  Ohybný štěteček Vertise™ Flow je pouze jednorázov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†</w:t>
      </w:r>
      <w:r>
        <w:rPr>
          <w:rFonts w:eastAsia="Verdana" w:cs="Verdana" w:ascii="Verdana" w:hAnsi="Verdana"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sz w:val="20"/>
          <w:szCs w:val="20"/>
          <w:lang w:val="cs-CZ"/>
        </w:rPr>
        <w:t>Používejte pouze vytvrzovací lampy s výkonem nejméně 800 MW/cm</w:t>
      </w:r>
      <w:r>
        <w:rPr>
          <w:rFonts w:cs="Verdana" w:ascii="Verdana" w:hAnsi="Verdana"/>
          <w:sz w:val="20"/>
          <w:szCs w:val="20"/>
          <w:vertAlign w:val="superscript"/>
          <w:lang w:val="cs-CZ"/>
        </w:rPr>
        <w:t>2</w:t>
      </w:r>
      <w:r>
        <w:rPr>
          <w:rFonts w:cs="Verdana" w:ascii="Verdana" w:hAnsi="Verdana"/>
          <w:sz w:val="20"/>
          <w:szCs w:val="20"/>
          <w:lang w:val="cs-CZ"/>
        </w:rPr>
        <w:t xml:space="preserve">, jako např. lampy firmy Kerr Demi, L.E.Demetron II nebo Optilux 501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  <w:lang w:val="cs-CZ"/>
        </w:rPr>
        <w:t>POZOR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: Nedostatečně vytvrzená </w:t>
      </w:r>
      <w:r>
        <w:rPr>
          <w:rFonts w:cs="Verdana" w:ascii="Verdana" w:hAnsi="Verdana"/>
          <w:sz w:val="20"/>
          <w:szCs w:val="20"/>
          <w:lang w:val="cs-CZ"/>
        </w:rPr>
        <w:t xml:space="preserve">metakrylátová pryskyřice může způsobit kontaktní dermatitidu a poškodit zubní dřeň. Zabraňte styku s pokožkou, očima a měkkými tkáněmi. Zasažené místo důkladně omyjte vodou. </w:t>
      </w:r>
    </w:p>
    <w:sectPr>
      <w:headerReference w:type="default" r:id="rId2"/>
      <w:footerReference w:type="default" r:id="rId3"/>
      <w:type w:val="nextPage"/>
      <w:pgSz w:w="12240" w:h="15840"/>
      <w:pgMar w:left="810" w:right="900" w:gutter="0" w:header="18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MS Mincho;ＭＳ 明朝" w:cs="Times New Roman"/>
      <w:lang w:val="en-US" w:eastAsia="ja-JP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41">
    <w:name w:val="A4+1"/>
    <w:qFormat/>
    <w:rPr>
      <w:color w:val="000000"/>
      <w:sz w:val="12"/>
    </w:rPr>
  </w:style>
  <w:style w:type="character" w:styleId="ZhlavChar">
    <w:name w:val="Záhlaví Char"/>
    <w:basedOn w:val="Standardnpsmoodstavce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ZpatChar">
    <w:name w:val="Zápatí Char"/>
    <w:basedOn w:val="Standardnpsmoodstavce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Helvetica" w:hAnsi="Helvetica" w:eastAsia="Times New Roman" w:cs="Helvetic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0:00Z</dcterms:created>
  <dc:creator>Lynn Creager</dc:creator>
  <dc:description/>
  <cp:keywords/>
  <dc:language>en-US</dc:language>
  <cp:lastModifiedBy>Your User Name</cp:lastModifiedBy>
  <cp:lastPrinted>2010-03-01T09:49:00Z</cp:lastPrinted>
  <dcterms:modified xsi:type="dcterms:W3CDTF">2010-04-16T09:43:00Z</dcterms:modified>
  <cp:revision>13</cp:revision>
  <dc:subject/>
  <dc:title>Vertise Flow DFU</dc:title>
</cp:coreProperties>
</file>