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4747"/>
      </w:tblGrid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GLISH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cs-CZ"/>
              </w:rPr>
              <w:t>ČESKY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1815"/>
                <w:sz w:val="22"/>
                <w:szCs w:val="22"/>
              </w:rPr>
              <w:t>Prior to use, carefully read the instructions for use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  <w:lang w:val="cs-CZ"/>
              </w:rPr>
            </w:pPr>
            <w:r>
              <w:rPr>
                <w:rFonts w:cs="Helvetica" w:ascii="Helvetica" w:hAnsi="Helvetica"/>
                <w:sz w:val="22"/>
                <w:szCs w:val="22"/>
                <w:lang w:val="cs-CZ"/>
              </w:rPr>
              <w:t>Před použitím si pečlivě pročtěte návod k použití.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GC TISSUE CONDITIONER</w:t>
            </w:r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color w:val="221815"/>
                <w:sz w:val="22"/>
                <w:szCs w:val="22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221815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  <w:lang w:val="cs-CZ"/>
              </w:rPr>
            </w:pPr>
            <w:r>
              <w:rPr>
                <w:rFonts w:cs="Helvetica" w:ascii="Helvetica" w:hAnsi="Helvetica"/>
                <w:sz w:val="22"/>
                <w:szCs w:val="22"/>
                <w:lang w:val="cs-CZ"/>
              </w:rPr>
              <w:t>GC TISSUE CONDITIONER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bCs/>
                <w:color w:val="221815"/>
                <w:sz w:val="22"/>
                <w:szCs w:val="22"/>
                <w:lang w:val="cs-CZ"/>
              </w:rPr>
            </w:pPr>
            <w:r>
              <w:rPr>
                <w:rFonts w:cs="Helvetica" w:ascii="Helvetica" w:hAnsi="Helvetica"/>
                <w:b/>
                <w:bCs/>
                <w:color w:val="221815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TISSUE CONDITIONING AND RELINE MATERIAL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  <w:lang w:val="cs-CZ"/>
              </w:rPr>
            </w:pPr>
            <w:r>
              <w:rPr>
                <w:rFonts w:cs="Helvetica" w:ascii="Helvetica" w:hAnsi="Helvetica"/>
                <w:sz w:val="22"/>
                <w:szCs w:val="22"/>
                <w:lang w:val="cs-CZ"/>
              </w:rPr>
              <w:t>MATERIÁL K OŠETŘENÍ TKÁNĚ A PODKLÁDÁNÍ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For use only by a dental professional in the recommended indica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K použití pouze ve stomatologické praxi v </w:t>
            </w:r>
            <w:r>
              <w:rPr>
                <w:rFonts w:cs="Arial" w:ascii="Helvetica" w:hAnsi="Helvetica"/>
                <w:sz w:val="22"/>
                <w:szCs w:val="22"/>
                <w:lang w:val="cs-CZ"/>
              </w:rPr>
              <w:t>doporučených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indikacích.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color w:val="221815"/>
                <w:sz w:val="22"/>
                <w:szCs w:val="22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221815"/>
                <w:sz w:val="22"/>
                <w:szCs w:val="22"/>
              </w:rPr>
              <w:t>RECOMMENDED INDICATIONS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1. Tissue conditioning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2. Temporary relining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3. Functional impression taking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2"/>
                <w:szCs w:val="22"/>
                <w:lang w:val="cs-CZ"/>
              </w:rPr>
              <w:t>DOPORUČENÉ INDIKACE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  <w:lang w:val="cs-CZ"/>
              </w:rPr>
            </w:pPr>
            <w:r>
              <w:rPr>
                <w:rFonts w:cs="Helvetica" w:ascii="Helvetica" w:hAnsi="Helvetica"/>
                <w:sz w:val="22"/>
                <w:szCs w:val="22"/>
                <w:lang w:val="cs-CZ"/>
              </w:rPr>
              <w:t>1. Ošetření tkáně.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  <w:lang w:val="cs-CZ"/>
              </w:rPr>
            </w:pPr>
            <w:r>
              <w:rPr>
                <w:rFonts w:cs="Helvetica" w:ascii="Helvetica" w:hAnsi="Helvetica"/>
                <w:sz w:val="22"/>
                <w:szCs w:val="22"/>
                <w:lang w:val="cs-CZ"/>
              </w:rPr>
              <w:t>2. Dočasné podložení.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  <w:lang w:val="cs-CZ"/>
              </w:rPr>
            </w:pPr>
            <w:r>
              <w:rPr>
                <w:rFonts w:cs="Helvetica" w:ascii="Helvetica" w:hAnsi="Helvetica"/>
                <w:sz w:val="22"/>
                <w:szCs w:val="22"/>
                <w:lang w:val="cs-CZ"/>
              </w:rPr>
              <w:t>3. Snímání funkčních otisků.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color w:val="221815"/>
                <w:sz w:val="22"/>
                <w:szCs w:val="22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221815"/>
                <w:sz w:val="22"/>
                <w:szCs w:val="22"/>
              </w:rPr>
              <w:t>CONTRAINDICATIONS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In rare cases the product may cause sensitivity in some people. If any such reactions are experienced, discontinue the use of the product and refer to a physician.</w:t>
            </w:r>
          </w:p>
          <w:p>
            <w:pPr>
              <w:pStyle w:val="Normal"/>
              <w:rPr>
                <w:rFonts w:ascii="Arial" w:hAnsi="Arial" w:cs="Arial"/>
                <w:color w:val="221815"/>
                <w:sz w:val="22"/>
                <w:szCs w:val="22"/>
              </w:rPr>
            </w:pPr>
            <w:r>
              <w:rPr>
                <w:rFonts w:cs="Arial" w:ascii="Arial" w:hAnsi="Arial"/>
                <w:color w:val="221815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  <w:lang w:val="cs-CZ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cs-CZ"/>
              </w:rPr>
              <w:t>KONTRAINDIKACE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  <w:lang w:val="cs-CZ"/>
              </w:rPr>
            </w:pPr>
            <w:r>
              <w:rPr>
                <w:rFonts w:cs="Arial" w:ascii="Helvetica" w:hAnsi="Helvetica"/>
                <w:sz w:val="22"/>
                <w:szCs w:val="22"/>
                <w:lang w:val="cs-CZ"/>
              </w:rPr>
              <w:t>V ojedinělých případech může výrobek způsobit citlivost u některých osob. Jestliže jsou zaznamenány takové reakce, výrobek více nepoužívejte a vyhledejte lékaře.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color w:val="221815"/>
                <w:sz w:val="22"/>
                <w:szCs w:val="22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221815"/>
                <w:sz w:val="22"/>
                <w:szCs w:val="22"/>
              </w:rPr>
              <w:t>DIRECTIONS FOR USE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1. PREPAR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Check the patient’s oral conditions and the denture in use. Adjust misfitting areas with a carbide bur, clean and dry. Create sufficient space so GC TISSUE CONDITIONER can be applied at a minimum thickness of 1 mm in order to maintain the elasticity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Apply cocoa butter or petroleum jelly to the areas where the denture should not be relined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2. POWDER /LIQUID DISPENSING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The standard powder/liquid ratio is 2.4 g/2 mL (1 unit of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powder to 2 units of liquid). Dispense the required amounts of powder and liquid into the rubber cup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Note: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a) Using less liquid will result in a shorter gel phase and a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more viscous mixture. More liquid will result in a longer gel phase and a less viscous mixture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b) Powder may form aggregates in the bottle under certain storage conditions. This will not affect the function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c) Close the bottles of powder, liquid and coating agent tightly immediately after use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3. MIXING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Mix powder and liquid for 30-60 seconds until the mixture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reaches a creamy consistency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4. APPLICATION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1) The coating agent can be used as a bonding agent to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improve the bond strength and to avoid possible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delamination. Apply the coating agent with the brush only on the areas where a stronger bond is needed. In this case, GC TISSUE CONDITIONER cannot be peeled off by hand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2) Apply the mixture evenly to the fitting surfaces of the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prepared denture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Note: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a) To avoid sticking of the material, lubricate fingertips or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instruments with water. Do not use lotion or petroleum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jelly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b) Prevent excess from flowing into the throat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3) Seat the denture in the mouth. Ask the patient to gently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occlude in the centric occlusion and move the lips and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mandibles to muscle trim. After keeping the denture for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about 5 minutes in this position, remove and inspect for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excess and deficiencies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4)Remove any excess using a sharp instrument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5. FINISHING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1) Wash away saliva from the relined denture under running water. Dry with an air syringe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2) Apply the coating agent to the relined surfaces of the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denture. Dry the coating agent thoroughly with an air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syringe or leave it undisturbed for 4-5 minutes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Note: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To improve the marginal seal, coating agent can also be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applied to the GC TISSUE CONDITIONER / denture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interface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3) Reseat the denture in the mouth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Note: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a) Immersion of the denture in water before seating in the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mouth will reduce unwanted odor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b) Instruct the patient to clean the relined areas with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fingers under running water. The use of a brush may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damage the relined areas. Care should be taken not to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use denture cleaning agents for a prolonged period of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time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6. REMOVAL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It is recommended to remove the material or replace it with a new one after a few days or weeks depending on each clinical case. GC TISSUE CONDITIONER can be peeled off by hand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Use a sharp instrument or bur to remove the area where the coating agent was used as a bonding agent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  <w:lang w:val="cs-CZ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cs-CZ"/>
              </w:rPr>
              <w:t>NÁVOD K POUŽITÍ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  <w:lang w:val="cs-CZ"/>
              </w:rPr>
            </w:pPr>
            <w:r>
              <w:rPr>
                <w:rFonts w:cs="Helvetica" w:ascii="Helvetica" w:hAnsi="Helvetica"/>
                <w:sz w:val="22"/>
                <w:szCs w:val="22"/>
                <w:lang w:val="cs-CZ"/>
              </w:rPr>
              <w:t>1. PREPARACE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  <w:lang w:val="cs-CZ"/>
              </w:rPr>
            </w:pPr>
            <w:r>
              <w:rPr>
                <w:rFonts w:cs="Helvetica" w:ascii="Helvetica" w:hAnsi="Helvetica"/>
                <w:sz w:val="22"/>
                <w:szCs w:val="22"/>
                <w:lang w:val="cs-CZ"/>
              </w:rPr>
              <w:t xml:space="preserve">Zkontrolujte stav ústní dutiny pacienta a používané náhrady. Nerovná místa upravte pomocí karbidové frézy, vyčistěte a osušte. Vytvořte dostatek prostoru, aby bylo možné nanést </w:t>
            </w:r>
            <w:r>
              <w:rPr>
                <w:rFonts w:cs="Helvetica" w:ascii="Helvetica" w:hAnsi="Helvetica"/>
                <w:color w:val="221815"/>
                <w:sz w:val="22"/>
                <w:szCs w:val="22"/>
                <w:lang w:val="cs-CZ"/>
              </w:rPr>
              <w:t>GC TISSUE CONDITIONER ve vrstvě silné  minimálně 1 mm pro zachování elasticity.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  <w:lang w:val="cs-CZ"/>
              </w:rPr>
            </w:pPr>
            <w:r>
              <w:rPr>
                <w:rFonts w:cs="Helvetica" w:ascii="Helvetica" w:hAnsi="Helvetica"/>
                <w:sz w:val="22"/>
                <w:szCs w:val="22"/>
                <w:lang w:val="cs-CZ"/>
              </w:rPr>
              <w:t>Na místa, kde náhradu nelze podložit, naneste kakaové máslo nebo vazelínu.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  <w:lang w:val="cs-CZ"/>
              </w:rPr>
            </w:pPr>
            <w:r>
              <w:rPr>
                <w:rFonts w:cs="Helvetica" w:ascii="Helvetica" w:hAnsi="Helvetica"/>
                <w:sz w:val="22"/>
                <w:szCs w:val="22"/>
                <w:lang w:val="cs-CZ"/>
              </w:rPr>
              <w:t>2. DÁVKOVÁNÍ PRÁŠKU/ TEKUTIN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22"/>
                <w:szCs w:val="22"/>
                <w:lang w:val="cs-CZ"/>
              </w:rPr>
              <w:t xml:space="preserve">Standardní poměr prášek/ tekutina je </w:t>
            </w:r>
            <w:r>
              <w:rPr>
                <w:rFonts w:cs="Helvetica" w:ascii="Helvetica" w:hAnsi="Helvetica"/>
                <w:color w:val="221815"/>
                <w:sz w:val="22"/>
                <w:szCs w:val="22"/>
                <w:lang w:val="cs-CZ"/>
              </w:rPr>
              <w:t>2,4 g/2 ml (1 jednotka prášku na 2 jednotky tekutiny). Potřebné množství prášku a tekutiny odměřte do gumové nádobky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  <w:lang w:val="cs-CZ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  <w:lang w:val="cs-CZ"/>
              </w:rPr>
              <w:t>Poznámka: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  <w:lang w:val="cs-CZ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  <w:lang w:val="cs-CZ"/>
              </w:rPr>
              <w:t>a) Pokud použijete méně tekutiny, gelová fáze se zkrátí a směs bude viskóznější. Více tekutiny bude mít za následek delší gelovou fázi a méně viskózní směs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  <w:lang w:val="cs-CZ"/>
              </w:rPr>
            </w:pPr>
            <w:r>
              <w:rPr>
                <w:rFonts w:cs="Helvetica" w:ascii="Helvetica" w:hAnsi="Helvetica"/>
                <w:sz w:val="22"/>
                <w:szCs w:val="22"/>
                <w:lang w:val="cs-CZ"/>
              </w:rPr>
              <w:t>b) Za určitých skladovacích podmínek může prášek v lahvičce vytvářet shluky. Na funkci to však nemá žádný vliv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  <w:lang w:val="cs-CZ"/>
              </w:rPr>
            </w:pPr>
            <w:r>
              <w:rPr>
                <w:rFonts w:cs="Helvetica" w:ascii="Helvetica" w:hAnsi="Helvetica"/>
                <w:sz w:val="22"/>
                <w:szCs w:val="22"/>
                <w:lang w:val="cs-CZ"/>
              </w:rPr>
              <w:t>c) Lahvičky s práškem, tekutinou a nátěrovým činidlem ihned po použití uzavřete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  <w:lang w:val="cs-CZ"/>
              </w:rPr>
            </w:pPr>
            <w:r>
              <w:rPr>
                <w:rFonts w:cs="Helvetica" w:ascii="Helvetica" w:hAnsi="Helvetica"/>
                <w:sz w:val="22"/>
                <w:szCs w:val="22"/>
                <w:lang w:val="cs-CZ"/>
              </w:rPr>
              <w:t>3. MÍCHÁNÍ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  <w:lang w:val="cs-CZ"/>
              </w:rPr>
            </w:pPr>
            <w:r>
              <w:rPr>
                <w:rFonts w:cs="Helvetica" w:ascii="Helvetica" w:hAnsi="Helvetica"/>
                <w:sz w:val="22"/>
                <w:szCs w:val="22"/>
                <w:lang w:val="cs-CZ"/>
              </w:rPr>
              <w:t>Prášek s tekutinou míchejte 30–60 sekund, dokud směs nezíská krémovou konzistenci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  <w:lang w:val="cs-CZ"/>
              </w:rPr>
            </w:pPr>
            <w:r>
              <w:rPr>
                <w:rFonts w:cs="Helvetica" w:ascii="Helvetica" w:hAnsi="Helvetica"/>
                <w:sz w:val="22"/>
                <w:szCs w:val="22"/>
                <w:lang w:val="cs-CZ"/>
              </w:rPr>
              <w:t xml:space="preserve">4. </w:t>
            </w:r>
            <w:r>
              <w:rPr>
                <w:rFonts w:cs="Arial" w:ascii="Arial" w:hAnsi="Arial"/>
                <w:lang w:val="cs-CZ"/>
              </w:rPr>
              <w:t>APLIKACE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  <w:lang w:val="cs-CZ"/>
              </w:rPr>
            </w:pPr>
            <w:r>
              <w:rPr>
                <w:rFonts w:cs="Helvetica" w:ascii="Helvetica" w:hAnsi="Helvetica"/>
                <w:sz w:val="22"/>
                <w:szCs w:val="22"/>
                <w:lang w:val="cs-CZ"/>
              </w:rPr>
              <w:t>1) Nátěrové činidlo lze použít jako bondovací činidlo ke zlepšení vazební síly a zabránění případnému štěpení. Na místa, kde je potřebná silnější vazba, nanášejte nátěrové činidlo pomocí štětce. V takovém případě nelze GC TISSUE CONDITIONER odloupnout ručně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  <w:lang w:val="cs-CZ"/>
              </w:rPr>
            </w:pPr>
            <w:r>
              <w:rPr>
                <w:rFonts w:cs="Helvetica" w:ascii="Helvetica" w:hAnsi="Helvetica"/>
                <w:sz w:val="22"/>
                <w:szCs w:val="22"/>
                <w:lang w:val="cs-CZ"/>
              </w:rPr>
              <w:t>2) Směs rovnoměrně nanášejte na vhodné povrchy preparované náhrady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  <w:lang w:val="cs-CZ"/>
              </w:rPr>
            </w:pPr>
            <w:r>
              <w:rPr>
                <w:rFonts w:cs="Helvetica" w:ascii="Helvetica" w:hAnsi="Helvetica"/>
                <w:sz w:val="22"/>
                <w:szCs w:val="22"/>
                <w:lang w:val="cs-CZ"/>
              </w:rPr>
              <w:t>Poznámka: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  <w:lang w:val="cs-CZ"/>
              </w:rPr>
            </w:pPr>
            <w:r>
              <w:rPr>
                <w:rFonts w:cs="Helvetica" w:ascii="Helvetica" w:hAnsi="Helvetica"/>
                <w:sz w:val="22"/>
                <w:szCs w:val="22"/>
                <w:lang w:val="cs-CZ"/>
              </w:rPr>
              <w:t>a) Aby materiál nelepil, navlhčete konečky prstů nebo nástroje vodou. Nepoužívejte pleťovou vodu ani vazelínu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  <w:lang w:val="cs-CZ"/>
              </w:rPr>
            </w:pPr>
            <w:r>
              <w:rPr>
                <w:rFonts w:cs="Helvetica" w:ascii="Helvetica" w:hAnsi="Helvetica"/>
                <w:sz w:val="22"/>
                <w:szCs w:val="22"/>
                <w:lang w:val="cs-CZ"/>
              </w:rPr>
              <w:t>b) Dbejte, aby nadbytečný materiál nezatékal do krku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22"/>
                <w:szCs w:val="22"/>
                <w:lang w:val="cs-CZ"/>
              </w:rPr>
              <w:t>3) Vložte náhradu do úst. Požádejte pacienta, aby jemně skousnul v centrální okluzi a pohybem rtů a čelistí napnul svaly. Ponechejte protézu v této pozici asi 5 minut, poté ji vyjměte a zkontrolujte přebytky a nedostatky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  <w:lang w:val="cs-CZ"/>
              </w:rPr>
            </w:pPr>
            <w:r>
              <w:rPr>
                <w:rFonts w:cs="Helvetica" w:ascii="Helvetica" w:hAnsi="Helvetica"/>
                <w:sz w:val="22"/>
                <w:szCs w:val="22"/>
                <w:lang w:val="cs-CZ"/>
              </w:rPr>
              <w:t>4) Veškeré přebytky odstraňte pomocí ostrého nástroje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  <w:lang w:val="cs-CZ"/>
              </w:rPr>
            </w:pPr>
            <w:r>
              <w:rPr>
                <w:rFonts w:cs="Helvetica" w:ascii="Helvetica" w:hAnsi="Helvetica"/>
                <w:sz w:val="22"/>
                <w:szCs w:val="22"/>
                <w:lang w:val="cs-CZ"/>
              </w:rPr>
              <w:t xml:space="preserve">5. </w:t>
            </w:r>
            <w:r>
              <w:rPr>
                <w:rFonts w:cs="Arial" w:ascii="Helvetica" w:hAnsi="Helvetica"/>
                <w:szCs w:val="22"/>
                <w:lang w:val="cs-CZ"/>
              </w:rPr>
              <w:t>DOKONČOVÁNÍ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  <w:lang w:val="cs-CZ"/>
              </w:rPr>
            </w:pPr>
            <w:r>
              <w:rPr>
                <w:rFonts w:cs="Helvetica" w:ascii="Helvetica" w:hAnsi="Helvetica"/>
                <w:sz w:val="22"/>
                <w:szCs w:val="22"/>
                <w:lang w:val="cs-CZ"/>
              </w:rPr>
              <w:t>1) Tekoucí vodou opláchněte sliny z podkládané protézy. Osušte vzduchovou stříkačkou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  <w:lang w:val="cs-CZ"/>
              </w:rPr>
            </w:pPr>
            <w:r>
              <w:rPr>
                <w:rFonts w:cs="Helvetica" w:ascii="Helvetica" w:hAnsi="Helvetica"/>
                <w:sz w:val="22"/>
                <w:szCs w:val="22"/>
                <w:lang w:val="cs-CZ"/>
              </w:rPr>
              <w:t>2) Nátěrové činidlo naneste na podkládané povrchy protézy. Poté činidlo pečlivě osušte vzduchovou stříkačkou, případně ponechte cca 4–5 minut působi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22"/>
                <w:szCs w:val="22"/>
                <w:lang w:val="cs-CZ"/>
              </w:rPr>
              <w:t>Poznámka: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  <w:lang w:val="cs-CZ"/>
              </w:rPr>
            </w:pPr>
            <w:r>
              <w:rPr>
                <w:rFonts w:cs="Helvetica" w:ascii="Helvetica" w:hAnsi="Helvetica"/>
                <w:sz w:val="22"/>
                <w:szCs w:val="22"/>
                <w:lang w:val="cs-CZ"/>
              </w:rPr>
              <w:t>Pro zlepšení okrajového těsnění lze nátěrové činidlo nanést na rozhraní GC TISSUE CONDITIONER / náhrada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  <w:lang w:val="cs-CZ"/>
              </w:rPr>
            </w:pPr>
            <w:r>
              <w:rPr>
                <w:rFonts w:cs="Helvetica" w:ascii="Helvetica" w:hAnsi="Helvetica"/>
                <w:sz w:val="22"/>
                <w:szCs w:val="22"/>
                <w:lang w:val="cs-CZ"/>
              </w:rPr>
              <w:t>3) Náhradu znovu vložte do úst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  <w:lang w:val="cs-CZ"/>
              </w:rPr>
            </w:pPr>
            <w:r>
              <w:rPr>
                <w:rFonts w:cs="Helvetica" w:ascii="Helvetica" w:hAnsi="Helvetica"/>
                <w:sz w:val="22"/>
                <w:szCs w:val="22"/>
                <w:lang w:val="cs-CZ"/>
              </w:rPr>
              <w:t>Poznámka: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  <w:lang w:val="cs-CZ"/>
              </w:rPr>
            </w:pPr>
            <w:r>
              <w:rPr>
                <w:rFonts w:cs="Helvetica" w:ascii="Helvetica" w:hAnsi="Helvetica"/>
                <w:sz w:val="22"/>
                <w:szCs w:val="22"/>
                <w:lang w:val="cs-CZ"/>
              </w:rPr>
              <w:t>a) Nežádoucí pach eliminujete, pokud náhradu před vložením do úst ponoříte do vody.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  <w:lang w:val="cs-CZ"/>
              </w:rPr>
            </w:pPr>
            <w:r>
              <w:rPr>
                <w:rFonts w:cs="Helvetica" w:ascii="Helvetica" w:hAnsi="Helvetica"/>
                <w:sz w:val="22"/>
                <w:szCs w:val="22"/>
                <w:lang w:val="cs-CZ"/>
              </w:rPr>
              <w:t>b) Poučte pacienta, aby podložená místa omýval prsty pod tekoucí vodou. Použití kartáčku by mohlo podkládaná místa poškodit. Zvláště je třeba dbát na to, že delší dobu nelze používat činidla k čištění protéz.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  <w:lang w:val="cs-CZ"/>
              </w:rPr>
            </w:pPr>
            <w:r>
              <w:rPr>
                <w:rFonts w:cs="Helvetica" w:ascii="Helvetica" w:hAnsi="Helvetica"/>
                <w:sz w:val="22"/>
                <w:szCs w:val="22"/>
                <w:lang w:val="cs-CZ"/>
              </w:rPr>
              <w:t>6. ODSTRANĚNÍ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  <w:lang w:val="cs-CZ"/>
              </w:rPr>
            </w:pPr>
            <w:r>
              <w:rPr>
                <w:rFonts w:cs="Helvetica" w:ascii="Helvetica" w:hAnsi="Helvetica"/>
                <w:sz w:val="22"/>
                <w:szCs w:val="22"/>
                <w:lang w:val="cs-CZ"/>
              </w:rPr>
              <w:t>Odstranění materiálu, případně jeho nahrazení jiným se doporučuje po několika dnech nebo týdnech v závislosti na klinickém případu. GC TISSUE CONDITIONER lze odloupnout ručně.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  <w:lang w:val="cs-CZ"/>
              </w:rPr>
            </w:pPr>
            <w:r>
              <w:rPr>
                <w:rFonts w:cs="Helvetica" w:ascii="Helvetica" w:hAnsi="Helvetica"/>
                <w:sz w:val="22"/>
                <w:szCs w:val="22"/>
                <w:lang w:val="cs-CZ"/>
              </w:rPr>
              <w:t>K vyjmutí části, kde bylo nátěrové činidlo použito jako bondovací činidlo, použijte ostrý nástroj.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color w:val="221815"/>
                <w:sz w:val="22"/>
                <w:szCs w:val="22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221815"/>
                <w:sz w:val="22"/>
                <w:szCs w:val="22"/>
              </w:rPr>
              <w:t>STORAG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Store in a cool, dark place (4-25°C) (39.2-77.0°F) away from direct sunlight and high temperature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Shelf life: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Powder, Coating agent - 2 years from date of manufacture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Liquid - 3 years from date of manufactu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SKLADOVÁNÍ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  <w:szCs w:val="22"/>
                <w:lang w:val="cs-CZ"/>
              </w:rPr>
              <w:t xml:space="preserve">Skladujte na chladném, tmavém místě </w:t>
            </w:r>
            <w:r>
              <w:rPr>
                <w:rFonts w:cs="Helvetica" w:ascii="Helvetica" w:hAnsi="Helvetica"/>
                <w:color w:val="221815"/>
                <w:sz w:val="22"/>
                <w:szCs w:val="22"/>
                <w:lang w:val="cs-CZ"/>
              </w:rPr>
              <w:t>(4-25°C) (39,2-77,0°F) a chraňte před přímým slunečním zářením a vysokými teplotami.</w:t>
            </w:r>
          </w:p>
          <w:p>
            <w:pPr>
              <w:pStyle w:val="Normal"/>
              <w:rPr>
                <w:rFonts w:ascii="Helvetica" w:hAnsi="Helvetica" w:cs="Helvetica"/>
                <w:color w:val="221815"/>
                <w:sz w:val="22"/>
                <w:szCs w:val="22"/>
                <w:lang w:val="cs-CZ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  <w:lang w:val="cs-CZ"/>
              </w:rPr>
              <w:t>Trvanlivost:</w:t>
            </w:r>
          </w:p>
          <w:p>
            <w:pPr>
              <w:pStyle w:val="Normal"/>
              <w:rPr>
                <w:rFonts w:ascii="Helvetica" w:hAnsi="Helvetica" w:cs="Helvetica"/>
                <w:color w:val="221815"/>
                <w:sz w:val="22"/>
                <w:szCs w:val="22"/>
                <w:lang w:val="cs-CZ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  <w:lang w:val="cs-CZ"/>
              </w:rPr>
              <w:t>Prášek, nátěrové činidlo – 2 roky od data výroby</w:t>
            </w:r>
          </w:p>
          <w:p>
            <w:pPr>
              <w:pStyle w:val="Normal"/>
              <w:rPr>
                <w:rFonts w:ascii="Helvetica" w:hAnsi="Helvetica" w:cs="Helvetica"/>
                <w:lang w:val="cs-CZ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  <w:lang w:val="cs-CZ"/>
              </w:rPr>
              <w:t>Tekutina – 3 roky od data výroby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color w:val="221815"/>
                <w:sz w:val="22"/>
                <w:szCs w:val="22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221815"/>
                <w:sz w:val="22"/>
                <w:szCs w:val="22"/>
              </w:rPr>
              <w:t>COLORS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Live pink, Whit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2"/>
                <w:szCs w:val="22"/>
                <w:lang w:val="cs-CZ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cs-CZ"/>
              </w:rPr>
              <w:t>BARVY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  <w:lang w:val="cs-CZ"/>
              </w:rPr>
            </w:pPr>
            <w:r>
              <w:rPr>
                <w:rFonts w:cs="Helvetica" w:ascii="Helvetica" w:hAnsi="Helvetica"/>
                <w:sz w:val="22"/>
                <w:szCs w:val="22"/>
                <w:lang w:val="cs-CZ"/>
              </w:rPr>
              <w:t>Živoucí růžová, Bílá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color w:val="221815"/>
                <w:sz w:val="22"/>
                <w:szCs w:val="22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221815"/>
                <w:sz w:val="22"/>
                <w:szCs w:val="22"/>
              </w:rPr>
              <w:t>PACKAGES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1. 1-1 Packag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Kit contains: Powder 90g (1), Liquid 90g (101mL) (1),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Coating agent 12g (15mL) (1), Powder measure (1), Plastic liquid syringe No.1 (1), Brush No.7 (1), Plastic spatula (1), Rubber cup (Large) (1)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2. Refill Packages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a. GC TISSUE CONDITIONER powder 90g (in each shade)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b. GC TISSUE CONDITIONER liquid 90g (101mL)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c. GC TISSUE CONDITIONER coating agent 12g (15mL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  <w:lang w:val="cs-CZ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cs-CZ"/>
              </w:rPr>
              <w:t>BALENÍ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  <w:lang w:val="cs-CZ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  <w:lang w:val="cs-CZ"/>
              </w:rPr>
              <w:t xml:space="preserve">1. Balení 1-1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color w:val="221815"/>
                <w:sz w:val="22"/>
                <w:szCs w:val="22"/>
                <w:lang w:val="cs-CZ"/>
              </w:rPr>
              <w:t>Sada obsahuje: Prášek 90 g (1), tekutinu 90 g (101 ml) (1), nátěrové činidlo 12 g (15 ml) (1), odměrku na prášek (1), plastovou stříkačku na tekutinu č. 1 (1), kartáček č. 7 (1), plastovou špachtli (1), gumovou nádobku (velkou) (1)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  <w:lang w:val="cs-CZ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  <w:lang w:val="cs-CZ"/>
              </w:rPr>
              <w:t>2. Náhradní  balení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  <w:lang w:val="cs-CZ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  <w:lang w:val="cs-CZ"/>
              </w:rPr>
              <w:t>a. GC TISSUE CONDITIONER prášek 90 g (v každém z odstínů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color w:val="221815"/>
                <w:sz w:val="22"/>
                <w:szCs w:val="22"/>
                <w:lang w:val="cs-CZ"/>
              </w:rPr>
              <w:t>b. GC TISSUE CONDITIONER tekutina 90 g (101 ml)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  <w:lang w:val="cs-CZ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  <w:lang w:val="cs-CZ"/>
              </w:rPr>
              <w:t>c. GC TISSUE CONDITIONER nátěrové činidlo 12 g (15 ml)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color w:val="221815"/>
                <w:sz w:val="22"/>
                <w:szCs w:val="22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221815"/>
                <w:sz w:val="22"/>
                <w:szCs w:val="22"/>
              </w:rPr>
              <w:t>CAUTION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1. The liquid is flammable. Avoid sources of ignition. Do not keep or use near fire or high temperatur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2. Use in a well ventilated place. Replace cap immediately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3. Avoid contact with eyes. In case of contact, immediately flush with water and seek medical attention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4. Avoid direct contact of liquid, mixture or coating agent on skin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In case of contact, wipe with a cotton pellet or sponge soaked in alcohol and flush with water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5. Coating agent may turn yellow with time, but this will not affect its function.</w:t>
            </w:r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</w:rPr>
              <w:t>6. Do not mix with other products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color w:val="221815"/>
                <w:sz w:val="22"/>
                <w:szCs w:val="22"/>
                <w:lang w:val="cs-CZ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221815"/>
                <w:sz w:val="22"/>
                <w:szCs w:val="22"/>
                <w:lang w:val="cs-CZ"/>
              </w:rPr>
              <w:t>UPOZORNĚNÍ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  <w:lang w:val="cs-CZ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  <w:lang w:val="cs-CZ"/>
              </w:rPr>
              <w:t>1. Tekutina je hořlavá. Uchovávejte mimo zdrojů vznícení. Neuchovávejte ani nepoužívejte v blízkosti ohně nebo při vysokých teplotách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  <w:lang w:val="cs-CZ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  <w:lang w:val="cs-CZ"/>
              </w:rPr>
              <w:t>2. Používejte na dobře větraném místě. Ihned znovu uzavřete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  <w:lang w:val="cs-CZ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  <w:lang w:val="cs-CZ"/>
              </w:rPr>
              <w:t>3. Vyhněte se kontaktu s očima. V případě zasažení očí vypláchněte vodou a vyhledejte lékaře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  <w:lang w:val="cs-CZ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  <w:lang w:val="cs-CZ"/>
              </w:rPr>
              <w:t>4. Vyhněte se přímému kontaktu tekutiny, namíchané směsi nebo nátěrového činidla s pokožkou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color w:val="221815"/>
                <w:sz w:val="22"/>
                <w:szCs w:val="22"/>
                <w:lang w:val="cs-CZ"/>
              </w:rPr>
              <w:t xml:space="preserve">V případě zasažení utřete </w:t>
            </w:r>
            <w:r>
              <w:rPr>
                <w:rFonts w:cs="Arial" w:ascii="Helvetica" w:hAnsi="Helvetica"/>
                <w:sz w:val="22"/>
                <w:szCs w:val="22"/>
                <w:lang w:val="cs-CZ"/>
              </w:rPr>
              <w:t>vatovým tampónem</w:t>
            </w:r>
            <w:r>
              <w:rPr>
                <w:rFonts w:cs="Helvetica" w:ascii="Helvetica" w:hAnsi="Helvetica"/>
                <w:color w:val="221815"/>
                <w:sz w:val="22"/>
                <w:szCs w:val="22"/>
                <w:lang w:val="cs-CZ"/>
              </w:rPr>
              <w:t xml:space="preserve">  </w:t>
            </w:r>
            <w:r>
              <w:rPr>
                <w:rFonts w:cs="Arial" w:ascii="Helvetica" w:hAnsi="Helvetica"/>
                <w:sz w:val="22"/>
                <w:szCs w:val="22"/>
                <w:lang w:val="cs-CZ"/>
              </w:rPr>
              <w:t>nebo houbičkou</w:t>
            </w:r>
            <w:r>
              <w:rPr>
                <w:rFonts w:cs="Helvetica" w:ascii="Helvetica" w:hAnsi="Helvetica"/>
                <w:color w:val="221815"/>
                <w:sz w:val="22"/>
                <w:szCs w:val="22"/>
                <w:lang w:val="cs-CZ"/>
              </w:rPr>
              <w:t xml:space="preserve"> namočenou v alkoholu a opláchněte vodou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221815"/>
                <w:sz w:val="22"/>
                <w:szCs w:val="22"/>
                <w:lang w:val="cs-CZ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  <w:lang w:val="cs-CZ"/>
              </w:rPr>
              <w:t>5. Nátěrové činidlo může časem zežloutnout, na jeho funkci to však nemá vliv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cs="Helvetica" w:ascii="Helvetica" w:hAnsi="Helvetica"/>
                <w:color w:val="221815"/>
                <w:sz w:val="22"/>
                <w:szCs w:val="22"/>
                <w:lang w:val="cs-CZ"/>
              </w:rPr>
              <w:t>6. Nemíchejte s jinými výrobk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4:43:00Z</dcterms:created>
  <dc:creator>kdenutte</dc:creator>
  <dc:description/>
  <dc:language>en-US</dc:language>
  <cp:lastModifiedBy>honza</cp:lastModifiedBy>
  <dcterms:modified xsi:type="dcterms:W3CDTF">2009-06-16T09:31:00Z</dcterms:modified>
  <cp:revision>13</cp:revision>
  <dc:subject/>
  <dc:title>ENGLISH</dc:title>
</cp:coreProperties>
</file>