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sz w:val="44"/>
        </w:rPr>
      </w:pPr>
      <w:r>
        <w:rPr>
          <w:sz w:val="44"/>
        </w:rPr>
        <w:t>POWER-PILLO</w:t>
      </w:r>
    </w:p>
    <w:p>
      <w:pPr>
        <w:pStyle w:val="Normal"/>
        <w:jc w:val="center"/>
        <w:rPr/>
      </w:pPr>
      <w:r>
        <w:rPr/>
        <w:t>Návod k použit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last použití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ower-Pillo je pneumatické dláto k odstraňování sádry a formovací hmoty (k dekyvetaci pryskyřičných zubních náhrad a odlitků). Power-Pillo je robustní přístroj s vysokým výkonem. Výkon je možno podle potřeby nastavit. Díky PVD není již potřeba, aby byl píst opatřen olejovým rozprašovačem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Před použitím Power-Pillo čtěte podrobně tento návod. Návod na použití by jste měli mít vždy po ruce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  <w:u w:val="single"/>
        </w:rPr>
        <w:t>Instalace</w:t>
      </w:r>
    </w:p>
    <w:p>
      <w:pPr>
        <w:pStyle w:val="Zkladntextodsazen2"/>
        <w:rPr>
          <w:sz w:val="22"/>
        </w:rPr>
      </w:pPr>
      <w:r>
        <w:rPr>
          <w:sz w:val="22"/>
        </w:rPr>
        <w:t>Vložte ploché dláto (1) do svorky v násadci Power-Pilla. Je-li dlátko dobře vloženo ucítíte jak zacvakne do násadce. Otočte kroužkem (2) v proti směru hodinových ručiček do konečné pozice. Zregulujte tlak stlačeného vzduchu přiváděného do přístroje na 4-6barů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OZOR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Tlak vyšší než 6 bar může poškodit přístroj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vod stlačeného vzduchu probíhá přes hadici pro stlačený vzduch (3). Nasaďte spojovací článek (4), který je obsažen ve spojovací sadě (sada je součástí o.č.5022-3000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stroj spustíte pootočením kroužku (2) ve směru hodinových ručiče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Varován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 práci s křehkými materiály mohou odštěpené drobné částečky ohrozit vaše zdraví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&gt; používejte ochranné oblečení, odsávání a další ochranné pomůcky (např. štít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Křehký materiál se může roztříštit na drobné nebezpečné odštěpk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ždy noste ochranné brý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ístroj běžně dosahuje hladiny hluku 78dB(A). Hladina hluku může dosáhnout i 85dB(A)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užívejte ochranu uš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yvarujte se kontaktu s ostrou hranou dláta. Jestliže vám dlátko sklouzne z modelu, může dojít k poranění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ždy pracujte s dláty směrem od těl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látka měňte jen, když je odpojen přívod stlačeného vzduchu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náhodné spuštění Power-Pillo může způsobit zraně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iziko způsobené mechanickými vibracemi je dáno délkou a intenzitou vibrací. Maximální vibrace jsou běžně 1.93 m/sec2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anipulac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wer-Pillo je spuštěno otočením kroužku (2) ve směru hodinových ručiček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mocí kroužku si nastavte požadovaný výkon pneumatického dlátk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při krátkých přestávkách při práci s Power-Pillo vypínejte kroužkem (2) přístro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ři dlouhých pauzách odpojte Power-Pillo od přívodu stlačeného vzduch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Řešení drobných problémů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962"/>
        <w:gridCol w:w="297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yb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čin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ešení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-Pillo je nefunkční – není slyšet stlačený vzdu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není připojen stlačený vzdu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roužek (2) není správně otevř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dice je zaškrcená – hadicí neprochází vzdu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kompresor není zapnu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kontrolujte připojení a opravte h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otočte  řádně kroužkem (2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arovnejte had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pněte kompresor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-Pillo je nefunkční – je slyšet stlačený vzdu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lak je příliš mal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íst je poškozen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vyšte tlak na 4-6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pravte píst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-Pillo nedosahuje dostatečného výkon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lak je příliš mal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roužek (2) není dostatečně otevř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vyšte tlak na 4-6b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točte řádně krouže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Údržba</w:t>
      </w:r>
    </w:p>
    <w:p>
      <w:pPr>
        <w:pStyle w:val="Zkladntextodsazen3"/>
        <w:rPr/>
      </w:pPr>
      <w:r>
        <w:rPr/>
        <w:t>Power-Pillo nové generace již není opatřeno olejovým rozstřikovačem (není to potřeba). Power-Pillo by nemělo být používáno s tlakem vyšším než 6bar – mohlo by dojít k poškození přístroje. Otírejte povrch přístroje suchým hadrem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hradní díly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Najdete je v seznamu náhradních dílů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uk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enfert poskytuje 3roky záruky na  Power-Pillo. Části, které podléhají přirozenému opotřebení nejsou do této záruky zahrnut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Záruka není poskytována v případě: nevhodného používání, zanedbání předpisů používání, při nevhodném způsobu čištění a údržby, když bude Power-Pillo opravováno vlastníkem nebo jinou neautorizovanou osobou neproškolenou firmou Renfert, při používání jiných než originálních náhradních dílů. Servis po záruční době není zahrnut do záruky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cké údaje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Pracovní tlak:                               4-6bar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Spotřeba vzduchu:                       max. 40-50 l/min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Vibrace do rukou a paží:             1,93 sec^2 dle. DIN EN 28662 část ½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Hladina hluku LpAeg:                 78dB(A) dle. DIN EN 45635 str. 1/část 20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Váha:                                           0,3kg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Rozměry:                                     průměr 30mm, délka 155mm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kladní balen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Power-Pillo s připojovací hadicí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ploché dláto, široké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spojovací set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seznam náhradních dílů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1x návod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  <w:szCs w:val="20"/>
        </w:rPr>
        <w:t>interdent@interdent.cz</w:t>
      </w:r>
    </w:hyperlink>
    <w:r>
      <w:rPr>
        <w:sz w:val="20"/>
        <w:szCs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17:00Z</dcterms:created>
  <dc:creator>petr</dc:creator>
  <dc:description/>
  <dc:language>en-US</dc:language>
  <cp:lastModifiedBy>Martina Nejedlová</cp:lastModifiedBy>
  <dcterms:modified xsi:type="dcterms:W3CDTF">2007-07-04T06:47:00Z</dcterms:modified>
  <cp:revision>3</cp:revision>
  <dc:subject/>
  <dc:title>KRBEC Dentstam s</dc:title>
</cp:coreProperties>
</file>