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sz w:val="44"/>
        </w:rPr>
      </w:pPr>
      <w:r>
        <w:rPr>
          <w:sz w:val="44"/>
        </w:rPr>
        <w:t>MODELCAST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/>
      </w:pPr>
      <w:r>
        <w:rPr/>
        <w:t>Zatmelovací hmota MODELCAST na skelety speciálně určená pro práci s agarovými a silikonovými dublovacími hmotami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ávod k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osfátová zatmelovací hmota na skelety MODELCAST je přesná, rychle tuhne a dobře zatéká. Je vhodná pro celé spektrum skeletových náhrad za použití techniky dublování se silikonovými nebo agarovými hmotami. Expanzi lze přesně řídit pomocí různých koncentrací příslušné speciální mísící tekutin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chnická data</w:t>
      </w:r>
    </w:p>
    <w:p>
      <w:pPr>
        <w:pStyle w:val="Normal"/>
        <w:jc w:val="both"/>
        <w:rPr/>
      </w:pPr>
      <w:r>
        <w:rPr/>
        <w:t xml:space="preserve">mísící poměr prášek : tekutina                      </w:t>
      </w:r>
      <w:r>
        <w:rPr>
          <w:b/>
        </w:rPr>
        <w:t>100 g prášku : 14 ml tekutiny</w:t>
      </w:r>
      <w:r>
        <w:rPr/>
        <w:t xml:space="preserve"> (při zhotovová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duplikátu v agarové formě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100 g prášku : 15 ml tekutiny</w:t>
      </w:r>
      <w:r>
        <w:rPr/>
        <w:t xml:space="preserve"> (při zhotovová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duplikátu v silikonové formě)</w:t>
      </w:r>
    </w:p>
    <w:p>
      <w:pPr>
        <w:pStyle w:val="Normal"/>
        <w:jc w:val="both"/>
        <w:rPr/>
      </w:pPr>
      <w:r>
        <w:rPr/>
        <w:t xml:space="preserve">mísící poměr při dublování v agaru              </w:t>
      </w:r>
      <w:r>
        <w:rPr>
          <w:b/>
        </w:rPr>
        <w:t xml:space="preserve"> 60 %</w:t>
      </w:r>
    </w:p>
    <w:p>
      <w:pPr>
        <w:pStyle w:val="Normal"/>
        <w:jc w:val="both"/>
        <w:rPr/>
      </w:pPr>
      <w:r>
        <w:rPr/>
        <w:t xml:space="preserve">mísící poměr při dublování v silikonu           </w:t>
      </w:r>
      <w:r>
        <w:rPr>
          <w:b/>
        </w:rPr>
        <w:t>60 - 65 %</w:t>
      </w:r>
      <w:r>
        <w:rPr/>
        <w:t xml:space="preserve"> pro skelet se sponam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65 - 70 %</w:t>
      </w:r>
      <w:r>
        <w:rPr/>
        <w:t xml:space="preserve"> pro kombinované práce</w:t>
      </w:r>
    </w:p>
    <w:p>
      <w:pPr>
        <w:pStyle w:val="Normal"/>
        <w:jc w:val="both"/>
        <w:rPr/>
      </w:pPr>
      <w:r>
        <w:rPr/>
        <w:t xml:space="preserve">mísící poměr pro kroužek                              </w:t>
      </w:r>
      <w:r>
        <w:rPr>
          <w:b/>
        </w:rPr>
        <w:t>60 - 70 %</w:t>
      </w:r>
    </w:p>
    <w:p>
      <w:pPr>
        <w:pStyle w:val="Normal"/>
        <w:jc w:val="both"/>
        <w:rPr/>
      </w:pPr>
      <w:r>
        <w:rPr/>
        <w:t xml:space="preserve">míchání za použití vakua                               </w:t>
      </w:r>
      <w:r>
        <w:rPr>
          <w:b/>
        </w:rPr>
        <w:t>45 - 60 s</w:t>
      </w:r>
    </w:p>
    <w:p>
      <w:pPr>
        <w:pStyle w:val="Normal"/>
        <w:jc w:val="both"/>
        <w:rPr/>
      </w:pPr>
      <w:r>
        <w:rPr/>
        <w:t xml:space="preserve">doba zpracování                                             </w:t>
      </w:r>
      <w:r>
        <w:rPr>
          <w:b/>
        </w:rPr>
        <w:t>2,5 – 3 min</w:t>
      </w:r>
    </w:p>
    <w:p>
      <w:pPr>
        <w:pStyle w:val="Normal"/>
        <w:jc w:val="both"/>
        <w:rPr/>
      </w:pPr>
      <w:r>
        <w:rPr/>
        <w:t xml:space="preserve">optimální teplota během zpracování              </w:t>
      </w:r>
      <w:r>
        <w:rPr>
          <w:b/>
        </w:rPr>
        <w:t>18 – 22 °C</w:t>
      </w:r>
    </w:p>
    <w:p>
      <w:pPr>
        <w:pStyle w:val="Normal"/>
        <w:jc w:val="both"/>
        <w:rPr/>
      </w:pPr>
      <w:r>
        <w:rPr/>
        <w:t xml:space="preserve">čas, kdy je možné hmotu vyjmout                 </w:t>
      </w:r>
      <w:r>
        <w:rPr>
          <w:b/>
        </w:rPr>
        <w:t xml:space="preserve">45 min </w:t>
      </w:r>
      <w:r>
        <w:rPr/>
        <w:t xml:space="preserve">(při zhotovování duplikátu v agarové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formě vyjměte model o cca. 5 min dříve)</w:t>
      </w:r>
    </w:p>
    <w:p>
      <w:pPr>
        <w:pStyle w:val="Normal"/>
        <w:rPr/>
      </w:pPr>
      <w:r>
        <w:rPr/>
        <w:t xml:space="preserve">doporučení ke skladování: skladujte v suchu při teplotě 20 °C,  načaté balení opět utěsněte a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zavřete ihned po odebr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ení modelu</w:t>
      </w:r>
    </w:p>
    <w:p>
      <w:pPr>
        <w:pStyle w:val="Normal"/>
        <w:rPr/>
      </w:pPr>
      <w:r>
        <w:rPr/>
        <w:t xml:space="preserve">Vykrytý pracovní model odublujte. Hydrofobní silikonové formy před dublováním ošetřete prostředkem pro snížení povrchového napětí, který vyfoukejte do sucha. Odvažte množství hmoty potřebné ke zhotovení modelu a dodejte tekutinu v uvedeném mísícím poměru. Ručně míchejte do té chvíle, než je veškerý prášek kompletně provlhčen, a poté pokračujte ve vakuu po dobu 45 – 60 s. Nastavte vibrátor na pomalý chod a zaplňte detailní partie. Vibrátor nyní vypněte a vyplňte zbytek formy. </w:t>
      </w:r>
    </w:p>
    <w:p>
      <w:pPr>
        <w:pStyle w:val="Normal"/>
        <w:rPr/>
      </w:pPr>
      <w:r>
        <w:rPr/>
        <w:t>Při zhotovování duplikátu v silikonové formě model po vyjmutí vysušte po dobu 20 min při teplotě 80 °C. Dále jej vytvrďte vytvrzovacím sprejem a můžete začít nanášet voskovou modelaci.</w:t>
      </w:r>
    </w:p>
    <w:p>
      <w:pPr>
        <w:pStyle w:val="Normal"/>
        <w:rPr/>
      </w:pPr>
      <w:r>
        <w:rPr/>
        <w:t xml:space="preserve">Při zhotovování duplikátu v agarové formě, model po vyjmutí vyhřívejte po dobu 30 min při 200 °C. Poté jej vytvrďte ve vytvrzovacím vosku nebo ponořte do zpevňovací lázně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ečné zatmelení</w:t>
      </w:r>
    </w:p>
    <w:p>
      <w:pPr>
        <w:pStyle w:val="Normal"/>
        <w:rPr/>
      </w:pPr>
      <w:r>
        <w:rPr/>
        <w:t xml:space="preserve">Voskovou modelaci ošetřete prostředkem pro snížení povrchového napětí a vyfoukejte do sucha, popř. proveďte jemné zatmelení na jádro. Jádro nesmí zaschnout. Nechte zatmelovací hmotu, jak bylo popsáno výše, za pomalého chodu vibrátoru vtékat. Když je modelace překrytá, vypněte vibrátor, a kroužek doplňte. V této chvíli již vibrace nepoužívej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al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eplota                                             nárůst teploty                            prodleva</w:t>
      </w:r>
    </w:p>
    <w:p>
      <w:pPr>
        <w:pStyle w:val="Normal"/>
        <w:rPr/>
      </w:pPr>
      <w:r>
        <w:rPr/>
        <w:t>Z pokojové teploty na 270 °C          cca. 5 °C / min                          40 min</w:t>
      </w:r>
    </w:p>
    <w:p>
      <w:pPr>
        <w:pStyle w:val="Normal"/>
        <w:rPr/>
      </w:pPr>
      <w:r>
        <w:rPr/>
        <w:t>270 – 580 °C                                    cca. 7 °C / min                          30 min</w:t>
      </w:r>
    </w:p>
    <w:p>
      <w:pPr>
        <w:pStyle w:val="Normal"/>
        <w:rPr/>
      </w:pPr>
      <w:r>
        <w:rPr/>
        <w:t xml:space="preserve">580 °C – konečná teplota                 cca. 9 °C / min                          30 – 60 min pod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velikosti kroužku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plnění pe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data dle DIN EN ISO 9694</w:t>
      </w:r>
    </w:p>
    <w:p>
      <w:pPr>
        <w:pStyle w:val="Normal"/>
        <w:rPr/>
      </w:pPr>
      <w:r>
        <w:rPr/>
        <w:t>začátek tuhnutí (vicat zeit)                                            5,5 min</w:t>
      </w:r>
    </w:p>
    <w:p>
      <w:pPr>
        <w:pStyle w:val="Normal"/>
        <w:rPr/>
      </w:pPr>
      <w:r>
        <w:rPr/>
        <w:t>pevnost v tlaku                           60 % tekutina             15 N /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zatékavost                                                                      d = 110 mm</w:t>
      </w:r>
    </w:p>
    <w:p>
      <w:pPr>
        <w:pStyle w:val="Normal"/>
        <w:rPr/>
      </w:pPr>
      <w:r>
        <w:rPr/>
        <w:t>termická expanze                        60 % tekutina             1,2 %</w:t>
      </w:r>
    </w:p>
    <w:p>
      <w:pPr>
        <w:pStyle w:val="Normal"/>
        <w:rPr/>
      </w:pPr>
      <w:r>
        <w:rPr/>
        <w:t>expanze během tuhnutí</w:t>
      </w:r>
    </w:p>
    <w:p>
      <w:pPr>
        <w:pStyle w:val="Normal"/>
        <w:rPr/>
      </w:pPr>
      <w:r>
        <w:rPr/>
        <w:t>DIN 13919 díl 2                          60 % tekutina             0,6 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zpečnost práce</w:t>
      </w:r>
    </w:p>
    <w:p>
      <w:pPr>
        <w:pStyle w:val="TextBody"/>
        <w:rPr/>
      </w:pPr>
      <w:r>
        <w:rPr/>
        <w:t xml:space="preserve">Plyn vznikající během vypalování neustále odsávejte a odvádějte z místnosti. Prášek obsahuje křemík, nevdechujte jej. Prášek s obsahem křemíku může při dlouhodobé expozici vést k poškození plic. Sáčky opatrně otevírejte pomocí nůžek. Snažte se zabránit prášení i během plnění mísící nádoby. Prázdné sáčky vypláchněte vodou, odstraníte tím prach, který ulpěl na stěnách. Mísící tekutina obsahuje oxid křemičitý. Zaschlou tekutinu odstraňujte pouze za mokr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áruka</w:t>
      </w:r>
    </w:p>
    <w:p>
      <w:pPr>
        <w:pStyle w:val="TextBody"/>
        <w:rPr/>
      </w:pPr>
      <w:r>
        <w:rPr/>
        <w:t>Dodržujte návod ke zpracování, který se zakládá na zkušenostech a pečlivých zkouškách výrobce. Za zpracování je zodpovědný zákazník. Při reklamaci se ručení výrobce omezuje na náhradu vadné hmoty nezávadným zbožím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56:00Z</dcterms:created>
  <dc:creator>interdent</dc:creator>
  <dc:description/>
  <dc:language>en-US</dc:language>
  <cp:lastModifiedBy>Martina Nejedlová</cp:lastModifiedBy>
  <cp:lastPrinted>2002-07-17T15:13:00Z</cp:lastPrinted>
  <dcterms:modified xsi:type="dcterms:W3CDTF">2007-06-29T08:39:00Z</dcterms:modified>
  <cp:revision>5</cp:revision>
  <dc:subject/>
  <dc:title>KB Speed</dc:title>
</cp:coreProperties>
</file>