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KLEŠTĚ NA SNÍMÁNÍ KORUNEK </w:t>
      </w:r>
    </w:p>
    <w:p>
      <w:pPr>
        <w:pStyle w:val="Heading1"/>
        <w:jc w:val="center"/>
        <w:rPr/>
      </w:pPr>
      <w:r>
        <w:rPr/>
        <w:t>HSL164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vod k použit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kleštěmi je nutné zacházet a používat je s největší možnou péčí. Použití co nejmenší síly během snímání korunek zajistí dlouhou životnost tohoto ná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íla a tvrdost nerezové oceli neumožňuje sejmout korunku pouze jedním silným stiskem. Při snímání korunky použijte více jemnějších stisků čelistí ve vzniklém řezu korunky (odspodu nahoru). To zajistí prodloužení životnosti těchto kle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ýroba silnějších čelistí kleští není možná, neboť prostor, do které je třeba čelisti  pro rozříznutí korunky zasunout, je velmi malý.</w:t>
      </w:r>
    </w:p>
    <w:sectPr>
      <w:footerReference w:type="default" r:id="rId2"/>
      <w:type w:val="nextPage"/>
      <w:pgSz w:orient="landscape" w:w="11906" w:h="8391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0:00Z</dcterms:created>
  <dc:creator>INTERDENT s.r.o.</dc:creator>
  <dc:description/>
  <dc:language>en-US</dc:language>
  <cp:lastModifiedBy>INTERDENT s.r.o.</cp:lastModifiedBy>
  <dcterms:modified xsi:type="dcterms:W3CDTF">2008-06-25T09:26:00Z</dcterms:modified>
  <cp:revision>5</cp:revision>
  <dc:subject/>
  <dc:title>KLEŠTĚ NA SNÍMÁNÍ KORUNEK HSL164-14</dc:title>
</cp:coreProperties>
</file>