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 – GW</w:t>
      </w:r>
    </w:p>
    <w:p>
      <w:pPr>
        <w:pStyle w:val="Heading"/>
        <w:rPr>
          <w:sz w:val="24"/>
        </w:rPr>
      </w:pPr>
      <w:r>
        <w:rPr>
          <w:sz w:val="24"/>
        </w:rPr>
        <w:t>návod k použi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omniklová slitina pro celolité korunky a korunky fazetované kompozitem, neobsahuje berylium ani drahé kovy. Nelze použít pro napalování keram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369"/>
        <w:gridCol w:w="3828"/>
        <w:gridCol w:w="3561"/>
      </w:tblGrid>
      <w:tr>
        <w:trPr>
          <w:trHeight w:val="2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ložení (množství v %)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lastnosti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Husto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,2 g / cm³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C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Tvrdost dle Vickerse</w:t>
            </w:r>
            <w:r>
              <w:rPr>
                <w:szCs w:val="18"/>
                <w:lang w:val="en-US"/>
              </w:rPr>
              <w:tab/>
              <w:t xml:space="preserve"> HV 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Tavicí interv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200-1250°C</w:t>
              <w:tab/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/>
            </w:pPr>
            <w:r>
              <w:rPr>
                <w:b/>
                <w:szCs w:val="18"/>
                <w:lang w:val="en-US"/>
              </w:rPr>
              <w:t>0,2-%- Mez průtažnosti (Rp</w:t>
            </w:r>
            <w:r>
              <w:rPr>
                <w:b/>
                <w:szCs w:val="18"/>
                <w:vertAlign w:val="subscript"/>
                <w:lang w:val="en-US"/>
              </w:rPr>
              <w:t>0,2</w:t>
            </w:r>
            <w:r>
              <w:rPr>
                <w:b/>
                <w:szCs w:val="18"/>
                <w:lang w:val="en-US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355 MPa (N / mm</w:t>
            </w:r>
            <w:r>
              <w:rPr>
                <w:position w:val="8"/>
                <w:szCs w:val="18"/>
                <w:lang w:val="de-DE"/>
              </w:rPr>
              <w:t>2</w:t>
            </w:r>
            <w:r>
              <w:rPr>
                <w:szCs w:val="18"/>
                <w:lang w:val="de-DE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Nb, Fe, Mn, C, B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Zbylé množstv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de-DE"/>
              </w:rPr>
            </w:pPr>
            <w:r>
              <w:rPr>
                <w:b/>
                <w:szCs w:val="18"/>
                <w:lang w:val="de-DE"/>
              </w:rPr>
              <w:t>Modul elasticit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. 190000 MPa (N/mm</w:t>
            </w:r>
            <w:r>
              <w:rPr>
                <w:position w:val="8"/>
                <w:szCs w:val="18"/>
                <w:lang w:val="en-US"/>
              </w:rPr>
              <w:t>2</w:t>
            </w:r>
            <w:r>
              <w:rPr>
                <w:szCs w:val="18"/>
                <w:lang w:val="en-U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snapToGrid w:val="false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snapToGrid w:val="false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Tažnos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0 %</w:t>
            </w:r>
          </w:p>
        </w:tc>
      </w:tr>
      <w:tr>
        <w:trPr>
          <w:trHeight w:val="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snapToGrid w:val="false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snapToGrid w:val="false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Licí teplot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276" w:leader="none"/>
                <w:tab w:val="left" w:pos="1440" w:leader="none"/>
                <w:tab w:val="left" w:pos="1701" w:leader="none"/>
                <w:tab w:val="right" w:pos="2551" w:leader="none"/>
                <w:tab w:val="left" w:pos="4962" w:leader="none"/>
                <w:tab w:val="right" w:pos="6804" w:leader="none"/>
                <w:tab w:val="left" w:pos="7371" w:leader="none"/>
                <w:tab w:val="left" w:pos="7938" w:leader="none"/>
                <w:tab w:val="left" w:pos="8640" w:leader="none"/>
              </w:tabs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370°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covní postu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del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oskovou modelaci proveďte obvyklým způsobem. Vrstva vosku nesmí být tenčí než 0,35 mm. Umístěte licí kanálky pro nepřímé odlévání. Jako kanálky použijte voskový drát o průměru 3 mm pro samostatné korunky a o průměru 2,5-3 mm pro spoje mezi zásobníkem a můstkem. Pro rozsáhlejší náhrady o více než 4 zubech použijte zásobník o minimálním průměru 5 mm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atmelování a l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zatmelení použijte fosfátovou zatmelovací hmotu na korunky a můstky Intervest k+b Speed (obj. č. 0935). Předehřejte zatmelovací hmotu na 850-900°C. Teplotu udržujte minimálně po dobu 30 minut. Postupujte podle pokynů k užívání licích přístrojů.</w:t>
      </w:r>
    </w:p>
    <w:p>
      <w:pPr>
        <w:pStyle w:val="Normal"/>
        <w:jc w:val="both"/>
        <w:rPr/>
      </w:pPr>
      <w:r>
        <w:rPr/>
        <w:t>Pro slitinu I-GW použijte samostatný licí kelímek, aby nedošlo ke kontaktu s jinými slitinami. Kelímek po každém použití vyčistěte. V případě opakovaného lití použijte opískovaný starý materiál a přidejte minimálně 50 % nového materiálu.</w:t>
      </w:r>
    </w:p>
    <w:p>
      <w:pPr>
        <w:pStyle w:val="Normal"/>
        <w:jc w:val="both"/>
        <w:rPr/>
      </w:pPr>
      <w:r>
        <w:rPr/>
        <w:t>Při indukčním tavení začněte lití ihned po rozpadnutí ingotů a prasknutí oxidové vrstvy. Při tavení otevřeným plamenem dbejte na rovnoměrné a šetrné zahřívání ingotů. S litím začněte, až se začne tavenina chvět. Nechte pomalu vychladnout na pokojovou teplotu a vyjměte z kyvet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kon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í Interaloxu 250 μm opískujte povrch konstrukce, opracujte a vyleštěte nástroji určenými pro niklové slitiny. Nakonec použijte univerzální lešticí pastu (obj. č. 460) na leštění Co-Cr-Mo a vyleštěte do vysokého lesku.Vyleštěný povrch vyčistěte párou nebo vroucí vodo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ájení a svař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vypálením konstrukce proveďte pájení pomocí pájky určené pro daný kov (obj. č. 0495 Intersolder) a spájecí pasty pro pájení za vysokých teplot (obj. č. 0496 Interflux). Pro svařování laserem použijte drát určený pro daný kov (obj. č. 0497 I Weld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ezpečnostní poky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h z kovových slitin je nebezpečný! Použijte odsávání. Může způsobit alergické reakce u osob hypersensitivních na kovy obsažené ve slitin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akti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okluzního či blízkého kontaktu s jinou slitinou dochází jen velmi zřídka k elektrochemickým reakcí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7:00Z</dcterms:created>
  <dc:creator>Kristýna Flanderová</dc:creator>
  <dc:description/>
  <cp:keywords/>
  <dc:language>en-US</dc:language>
  <cp:lastModifiedBy>Your User Name</cp:lastModifiedBy>
  <dcterms:modified xsi:type="dcterms:W3CDTF">2010-04-16T08:12:00Z</dcterms:modified>
  <cp:revision>27</cp:revision>
  <dc:subject/>
  <dc:title>I – GW</dc:title>
</cp:coreProperties>
</file>