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CROL</w:t>
      </w:r>
      <w:r>
        <w:rPr>
          <w:rFonts w:eastAsia="Symbol" w:cs="Symbol" w:ascii="Symbol" w:hAnsi="Symbol"/>
          <w:b/>
          <w:sz w:val="24"/>
          <w:szCs w:val="24"/>
        </w:rPr>
        <w:t>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pozitní výplňový materiá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>SpofaDental a.s., Markova 238, CZ-506 46 Jičín, www.spofadenta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žení:</w:t>
        <w:tab/>
      </w:r>
    </w:p>
    <w:p>
      <w:pPr>
        <w:pStyle w:val="Normal"/>
        <w:jc w:val="both"/>
        <w:rPr/>
      </w:pPr>
      <w:r>
        <w:rPr/>
        <w:t>prášková složka: silanized silicon dioxide, benzoyl peroxide, pigments</w:t>
      </w:r>
    </w:p>
    <w:p>
      <w:pPr>
        <w:pStyle w:val="Normal"/>
        <w:jc w:val="both"/>
        <w:rPr/>
      </w:pPr>
      <w:r>
        <w:rPr/>
        <w:t>kapalná složka: Elaxy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>Dvousložkový kompozitní výplňový materiál ke zhotovení trvanlivých estetických výplní. Vyrábí se ve čtyřech barevných odstínech (základní odstín č.21 a tři doplňkové odstíny č.25, 27, 45).Podstatou hmoty je kombinace vysokomolekulárních látek s transparentním anorganickým plnidlem. Pevným spojením obou složek chemickou vazbou bylo dosaženo dobrých fyzikálně chemických vlastností, které dávají hmotě mnohostranné aplikační mo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kace:</w:t>
      </w:r>
    </w:p>
    <w:p>
      <w:pPr>
        <w:pStyle w:val="Normal"/>
        <w:jc w:val="both"/>
        <w:rPr/>
      </w:pP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má mechanické vlastnosti blížící se hodnotám amalgámu a tím značně široké aplikační možnosti v záchovné stomatologii. Nejčastěji se </w:t>
      </w: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používá ke zhotovení výplní třetí a páté třídy dle Blacka (kazy na styčných plochách řezáků a špičáků a krčkové kazy). Kromě toho lze </w:t>
      </w: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použít i pro růžkové defekty (čtvrtá tří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aindikace:</w:t>
      </w:r>
    </w:p>
    <w:p>
      <w:pPr>
        <w:pStyle w:val="Normal"/>
        <w:jc w:val="both"/>
        <w:rPr/>
      </w:pPr>
      <w:r>
        <w:rPr/>
        <w:t>Nevhodná indikace v distálním úseku se zvýšenou zá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žádoucí účinky:</w:t>
      </w:r>
    </w:p>
    <w:p>
      <w:pPr>
        <w:pStyle w:val="Normal"/>
        <w:jc w:val="both"/>
        <w:rPr/>
      </w:pPr>
      <w:r>
        <w:rPr/>
        <w:t>Nejsou pops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acování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Hmota se připravuje mísením prášku s tekutinou na papírovém bločku pomocí třecí lopatky z plastů. Nedoporučuje se mísení kovovou třecí lopatkou, protože dochází k otěru kovu a tím ke zbarvování kompozitu. Správného mísícího poměru dosáhneme dávkováním stejného množství kapek tekutiny a zarovnaných odměrek prášku. Ve většině případů se vychází ze 2 kapek tekutiny a 2 zarovnaných odměrek prášku. Hmotnostní objem je 1,5 g prášku a 0,5 g tekutiny. Namíchaná směs má pastovitý charakter, povrch rozmísené hmoty je pak mírně matný a při oddálení třecí lopatky se za ní snadno vytahuje. K rozmísení dávky přípravku </w:t>
      </w:r>
      <w:r>
        <w:rPr>
          <w:caps/>
        </w:rPr>
        <w:t>Evicrol®</w:t>
      </w:r>
      <w:r>
        <w:rPr/>
        <w:t xml:space="preserve"> ze 2 kapek tekutiny je zapotřebí asi 30 - 40 s. Namíchaná směs zůstává při teplotě úst asi 1 minutu zpracovatelná. Pak dochází k tuhnutí (nejlépe pod matricí), které trvá asi 2 minuty. Během této doby je nutné ponechat výplň v klidu a po dalších 3 minutách výplň případně dále opracovat. Kavita se upraví běžným postupem. Je výhodné poněkud zkosit na povrchu sklovinu, aby se zvětšila její styčná plocha s kompozit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K podkládání přípravku </w:t>
      </w:r>
      <w:r>
        <w:rPr>
          <w:caps/>
        </w:rPr>
        <w:t>Evicrol®</w:t>
      </w:r>
      <w:r>
        <w:rPr/>
        <w:t xml:space="preserve"> se používají běžné podložkové materiály jako zink-fosfátový cement </w:t>
      </w:r>
      <w:r>
        <w:rPr>
          <w:caps/>
        </w:rPr>
        <w:t>Adhesor</w:t>
      </w:r>
      <w:r>
        <w:rPr>
          <w:rFonts w:eastAsia="Symbol" w:cs="Symbol" w:ascii="Symbol" w:hAnsi="Symbol"/>
          <w:caps/>
        </w:rPr>
        <w:t></w:t>
      </w:r>
      <w:r>
        <w:rPr/>
        <w:t xml:space="preserve"> nebo polykarboxylátový cement </w:t>
      </w:r>
      <w:r>
        <w:rPr>
          <w:caps/>
        </w:rPr>
        <w:t>Adhesor</w:t>
      </w:r>
      <w:r>
        <w:rPr>
          <w:rFonts w:eastAsia="Symbol" w:cs="Symbol" w:ascii="Symbol" w:hAnsi="Symbol"/>
          <w:caps/>
        </w:rPr>
        <w:t></w:t>
      </w:r>
      <w:r>
        <w:rPr>
          <w:caps/>
        </w:rPr>
        <w:t xml:space="preserve"> Carbofine</w:t>
      </w:r>
      <w:r>
        <w:rPr/>
        <w:t xml:space="preserve">. Nelze použít zinkoxid-eugenolový cement </w:t>
      </w:r>
      <w:r>
        <w:rPr>
          <w:caps/>
        </w:rPr>
        <w:t>Caryosan</w:t>
      </w:r>
      <w:r>
        <w:rPr>
          <w:rFonts w:eastAsia="Symbol" w:cs="Symbol" w:ascii="Symbol" w:hAnsi="Symbol"/>
          <w:caps/>
        </w:rPr>
        <w:t></w:t>
      </w:r>
      <w:r>
        <w:rPr/>
        <w:t xml:space="preserve">. Podložka musí pokrývat celý povrch obnaženého dentinu! Po ztuhnutí podložky se sklovinné okraje naleptají leptacím roztokem </w:t>
      </w: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(součást balení), který se nanese pomocí chomáčku vaty a ponechá působit 60 sec. Účinné naleptání skloviny je základní podmínkou mikroretenčního připojení výplně z materiálu </w:t>
      </w:r>
      <w:r>
        <w:rPr>
          <w:caps/>
        </w:rPr>
        <w:t>Evicrol®</w:t>
      </w:r>
      <w:r>
        <w:rPr/>
        <w:t xml:space="preserve"> ke sklovině. V praxi je naleptání patrné zmatovatěním povrchu zubní skloviny. V některých případech, u velmi rezistentní skloviny, je nutné leptání opakovat. Leptací roztok se odstraní důkladným opláchnutím vodou (10 - 20 sec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Po vysušení se kavita zaplní přípravkem </w:t>
      </w:r>
      <w:r>
        <w:rPr>
          <w:caps/>
        </w:rPr>
        <w:t>Evicrol®</w:t>
      </w:r>
      <w:r>
        <w:rPr/>
        <w:t xml:space="preserve"> v mírném přebytku. Nejkvalitnějšího povrchu výplně se dosáhne při tuhnutí pod celonovou páskou (acetát celulosy) např. u kavity třetí třídy, pod polyethylenovou folií (u kavit první třídy se skousnutím) nebo pod matricemi (u kavit páté a čtvrté třídy). Po 2 minutách tuhnutí lze folii sejmout a po dalších 3 minutách zhotovenou výplň dále opracovat brouskem, případně ještě vyleštit přípravkem "</w:t>
      </w:r>
      <w:r>
        <w:rPr>
          <w:caps/>
        </w:rPr>
        <w:t>Depural</w:t>
      </w:r>
      <w:r>
        <w:rPr>
          <w:rFonts w:eastAsia="Symbol" w:cs="Symbol" w:ascii="Symbol" w:hAnsi="Symbol"/>
          <w:caps/>
        </w:rPr>
        <w:t></w:t>
      </w:r>
      <w:r>
        <w:rPr/>
        <w:t xml:space="preserve"> NEO pasta" smísenou s vaselinou. Při správném pracovním postupu (nepřehuštěná směs, dobře naleptaná sklovina) má výplň z přípravku </w:t>
      </w:r>
      <w:r>
        <w:rPr>
          <w:caps/>
        </w:rPr>
        <w:t>Evicrol®</w:t>
      </w:r>
      <w:r>
        <w:rPr/>
        <w:t xml:space="preserve"> spolehlivé a trvalé mikroretenční připojení ke sklov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  <w:tab/>
      </w:r>
    </w:p>
    <w:p>
      <w:pPr>
        <w:pStyle w:val="Normal"/>
        <w:jc w:val="both"/>
        <w:rPr/>
      </w:pPr>
      <w:r>
        <w:rPr/>
        <w:t>Neaplikovat v těsné blízkosti dře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eškodnění odpadu:</w:t>
      </w:r>
    </w:p>
    <w:p>
      <w:pPr>
        <w:pStyle w:val="Normal"/>
        <w:jc w:val="both"/>
        <w:rPr/>
      </w:pPr>
      <w:r>
        <w:rPr/>
        <w:t xml:space="preserve">Nepoužitý zbytek práškového podílu a obal likvidujte společně s běžným odpadem vznikajícím na pracovišti. Tekutinu předejte firmě oprávněné nakládat s odpady nebo předejte do spalovny nebezpečných odpadů. Tekutinu nevylévejte do kanal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ání:    </w:t>
      </w:r>
    </w:p>
    <w:p>
      <w:pPr>
        <w:pStyle w:val="Normal"/>
        <w:jc w:val="both"/>
        <w:rPr/>
      </w:pPr>
      <w:r>
        <w:rPr/>
        <w:t xml:space="preserve">V suchu a temnu, při teplotě od 5 do 25 °C, v dobře uzavřeném ob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použitelnosti: </w:t>
      </w:r>
    </w:p>
    <w:p>
      <w:pPr>
        <w:pStyle w:val="Normal"/>
        <w:jc w:val="both"/>
        <w:rPr/>
      </w:pPr>
      <w:r>
        <w:rPr/>
        <w:t>2 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ení:</w:t>
        <w:tab/>
        <w:tab/>
        <w:t xml:space="preserve"> </w:t>
      </w:r>
    </w:p>
    <w:p>
      <w:pPr>
        <w:pStyle w:val="Normal"/>
        <w:jc w:val="both"/>
        <w:rPr/>
      </w:pPr>
      <w:r>
        <w:rPr/>
        <w:t>1 x 40 g prášek - základní odstín č.21</w:t>
      </w:r>
    </w:p>
    <w:p>
      <w:pPr>
        <w:pStyle w:val="Normal"/>
        <w:jc w:val="both"/>
        <w:rPr/>
      </w:pPr>
      <w:r>
        <w:rPr/>
        <w:t>3 x 10 g prášek - doplňkové odstíny č.25, 27, 45</w:t>
      </w:r>
    </w:p>
    <w:p>
      <w:pPr>
        <w:pStyle w:val="Normal"/>
        <w:jc w:val="both"/>
        <w:rPr/>
      </w:pPr>
      <w:r>
        <w:rPr/>
        <w:t>1 x 28 g tekutina</w:t>
      </w:r>
    </w:p>
    <w:p>
      <w:pPr>
        <w:pStyle w:val="Normal"/>
        <w:jc w:val="both"/>
        <w:rPr/>
      </w:pPr>
      <w:r>
        <w:rPr/>
        <w:t xml:space="preserve">1 x 14 g </w:t>
      </w: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leptací roztok</w:t>
      </w:r>
    </w:p>
    <w:p>
      <w:pPr>
        <w:pStyle w:val="Normal"/>
        <w:jc w:val="both"/>
        <w:rPr/>
      </w:pPr>
      <w:r>
        <w:rPr/>
        <w:t>třecí lopatky</w:t>
      </w:r>
    </w:p>
    <w:p>
      <w:pPr>
        <w:pStyle w:val="Normal"/>
        <w:jc w:val="both"/>
        <w:rPr/>
      </w:pPr>
      <w:r>
        <w:rPr/>
        <w:t>2 bločky třecích papírků</w:t>
      </w:r>
    </w:p>
    <w:p>
      <w:pPr>
        <w:pStyle w:val="Normal"/>
        <w:jc w:val="both"/>
        <w:rPr/>
      </w:pPr>
      <w:r>
        <w:rPr/>
        <w:t>2 odměrné lžičky na práš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ind w:left="1416" w:firstLine="708"/>
        <w:jc w:val="right"/>
        <w:rPr>
          <w:color w:val="0000FF"/>
          <w:sz w:val="16"/>
        </w:rPr>
      </w:pPr>
      <w:r>
        <w:rPr>
          <w:sz w:val="16"/>
        </w:rPr>
        <w:t>Datum poslední revize: 7. 2. 2007</w:t>
      </w:r>
    </w:p>
    <w:p>
      <w:pPr>
        <w:pStyle w:val="Normal"/>
        <w:jc w:val="right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Poetictxt">
    <w:name w:val="poetic txt"/>
    <w:basedOn w:val="Normal"/>
    <w:qFormat/>
    <w:pPr/>
    <w:rPr>
      <w:rFonts w:ascii="GaramondE;Times New Roman" w:hAnsi="GaramondE;Times New Roman" w:cs="GaramondE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44:00Z</dcterms:created>
  <dc:creator>Osobní počítač AutoCont</dc:creator>
  <dc:description/>
  <cp:keywords/>
  <dc:language>en-US</dc:language>
  <cp:lastModifiedBy>Eva.Janovska</cp:lastModifiedBy>
  <cp:lastPrinted>2001-04-24T15:06:00Z</cp:lastPrinted>
  <dcterms:modified xsi:type="dcterms:W3CDTF">2007-02-27T10:50:00Z</dcterms:modified>
  <cp:revision>8</cp:revision>
  <dc:subject/>
  <dc:title>Evicrol</dc:title>
</cp:coreProperties>
</file>