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rFonts w:cs="Times New Roman" w:ascii="Times New Roman" w:hAnsi="Times New Roman"/>
          <w:b/>
          <w:bCs/>
          <w:sz w:val="44"/>
        </w:rPr>
        <w:t>AUROFILM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pravek k snížení povrchového napětí na vosku a silikonu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ávod k použití)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voskovou modelaci nebo silikonový dublovaný otisk nastříkáme Aurofilm a necháme zaschnout, případně vysušíme stlačeným vzduch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pozornění: Aurofilm musí být zcela vysušen, jinak by při styku se zatmelovací hmotou vznikly bublin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05:00Z</dcterms:created>
  <dc:creator>Martina Nejedlová</dc:creator>
  <dc:description/>
  <dc:language>en-US</dc:language>
  <cp:lastModifiedBy>Martina Nejedlová</cp:lastModifiedBy>
  <dcterms:modified xsi:type="dcterms:W3CDTF">2007-06-26T11:37:00Z</dcterms:modified>
  <cp:revision>4</cp:revision>
  <dc:subject/>
  <dc:title>Aurofilm</dc:title>
</cp:coreProperties>
</file>